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 февраля  2016 года</w:t>
      </w:r>
      <w:r>
        <w:rPr>
          <w:sz w:val="24"/>
          <w:szCs w:val="24"/>
        </w:rPr>
        <w:tab/>
        <w:tab/>
        <w:tab/>
        <w:tab/>
        <w:t xml:space="preserve">                                    № 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5528" w:hanging="0"/>
        <w:rPr/>
      </w:pPr>
      <w:r>
        <w:rPr>
          <w:sz w:val="26"/>
          <w:szCs w:val="26"/>
        </w:rPr>
        <w:t xml:space="preserve">О назначении администраторов участников Системы исполнения регламентов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реализации Федерального закона от 27 июля 2010 года № 210-ФЗ «Об организации предоставления государственных и муниципальных услуг» в Администрации  МО «Верх-Люкинское»  назна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лаву МО «Верх-Люкинское» Савинову Ангелину Валериановну – администратором участника Системы исполнения регламентов  Удмурт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аршего специалиста Администрации МО «Верх-Люкинское» Коневу Елену Владимировну – и.о. администратора участника  Системы исполнения регламентов  Удмурт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№ 9 от 24 августа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МО «Верх-Люкинское»                                                        А.В.Савинова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5:00Z</dcterms:created>
  <dc:creator>Варыж</dc:creator>
  <dc:description/>
  <cp:keywords/>
  <dc:language>en-US</dc:language>
  <cp:lastModifiedBy>user</cp:lastModifiedBy>
  <cp:lastPrinted>2016-02-24T08:46:00Z</cp:lastPrinted>
  <dcterms:modified xsi:type="dcterms:W3CDTF">2016-02-24T04:46:00Z</dcterms:modified>
  <cp:revision>17</cp:revision>
  <dc:subject/>
  <dc:title>АДМИНИСТРАЦИЯ МУНИЦИПАЛЬНОГО ОБРАЗОВАНИЯ «БОЛЬШЕВАРЫЖСКОЕ»</dc:title>
</cp:coreProperties>
</file>