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0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 «ВЕРХ-ЛЮКИНСКО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ЛЕЗИНСКОГО РАЙОНА УДМУРТСКОЙ РЕСПУБЛ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 марта 2015 г.                    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 Верх-Лю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ерсональной выплате стимулирующего характера инспектору по воинскому учету и бронированию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лачивать с 01 января 2015 года, инспектору по воинскому учету и бронированию, персональные выплаты стимулирующего характера в размере 480 рублей, с 01 января 2015 года по 31 декабря 2015 года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нование: приказ военного комиссара Удмуртской Республики от 06.08.2014 № 199, постановление главы Администрации МО «Верх-Люкинское» от 31.03.2015 № 12а «Об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и Положения о порядке и условиях выплаты стимулирующего характера инспектору  по воинскому учету и  бронированию» и представление начальника отдела (военного комиссариата Удмуртской Республики по городу Глазов, Глазовскому, Балезинскому и Ярскому районам) о ходатайстве персональной выплаты инспекторам по воинскому учету и бронирова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а также за успешное и добросовестное исполнение своих должностных обязанностей, полноту, достоверность и качество осуществления первичного воинского учета, отсутствие нецелевого использования субвенций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«Верх-Люкинское»                                         А.В.Сави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35:00Z</dcterms:created>
  <dc:creator>user</dc:creator>
  <dc:description/>
  <cp:keywords/>
  <dc:language>en-US</dc:language>
  <cp:lastModifiedBy>user</cp:lastModifiedBy>
  <dcterms:modified xsi:type="dcterms:W3CDTF">2015-04-28T05:35:00Z</dcterms:modified>
  <cp:revision>2</cp:revision>
  <dc:subject/>
  <dc:title/>
</cp:coreProperties>
</file>