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Верх-Лю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ноября 2016 года                                                                              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екту внесения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енеральный план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ями 24, 28 Градостроительного кодекса Российской Федерации, решением Совета депутатов муниципального образования «Верх-Люкинское» от 21.02.2007 года № 12-3, «Об утверждении Положения о порядке организации проведения публичных слушаний», руководствуясь Уставом муниципального образования «Верх-Люкинское»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ить публичные слушания  по рассмотрению проекта внесения изменений в генеральный план муниципального образования «Верх-Люкин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0 января 2017 года для жителей деревень Верх-Люкино, Кузем, Возешур, Жобшур, Гуменки, Сизево, Демино, Полишонки, Ягошур, Мокино в здании Верх-Люкинской сельской администрации, расположенного по адресу: Удмуртская Республика, Балезинский район, деревня Верх-Люкино, улица Центральная, дом № 22 в 15: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16:00Z</dcterms:created>
  <dc:creator>user</dc:creator>
  <dc:description/>
  <cp:keywords/>
  <dc:language>en-US</dc:language>
  <cp:lastModifiedBy>user</cp:lastModifiedBy>
  <cp:lastPrinted>2017-04-13T08:42:00Z</cp:lastPrinted>
  <dcterms:modified xsi:type="dcterms:W3CDTF">2017-04-13T04:43:00Z</dcterms:modified>
  <cp:revision>5</cp:revision>
  <dc:subject/>
  <dc:title/>
</cp:coreProperties>
</file>