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ВЕРХ-ЛЮК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ВЫЛЫН ЛЮК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7 декабря 2016 год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3б  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282"/>
      </w:tblGrid>
      <w:tr>
        <w:trPr>
          <w:trHeight w:val="638" w:hRule="atLeast"/>
        </w:trPr>
        <w:tc>
          <w:tcPr>
            <w:tcW w:w="5289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тимизации расходов на оплату труда работников Администрации муниципального образования «Верх-Люкинское»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остановлением Главы муниципального образовании «Балезинский район» от 01.12.2016 г. № 28 «Об оптимизации расходов на оплату труда работников администраций сельских поселений», в целях оптимизации бюджетных расходов на реализацию административно-хозяйственных функций в администрации муниципального образования «Верх-Люкинское», в связи с предстоящим созданием централизованной бухгалтерии органов местного самоуправления сельских поселений ПОСТАНОВЛЯЮ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ведомить Волкову Алену Юрьевну о сокращении должности бухгалтера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тменить надбавки бухгалтеру и специалисту по доходам и землеустройству Администрации муниципального образования «Верх-Люкинское» за расширение зоны обслуживания с 01.02.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Уведомить бухгалтера и специалиста по доходам и землеустройству Администрации муниципального образования «Верх-Люкинское» о внесении изменений в трудовой договор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Верх-Люкинское»                                      А.В.Савинова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52:00Z</dcterms:created>
  <dc:creator>user</dc:creator>
  <dc:description/>
  <cp:keywords/>
  <dc:language>en-US</dc:language>
  <cp:lastModifiedBy>user</cp:lastModifiedBy>
  <dcterms:modified xsi:type="dcterms:W3CDTF">2016-12-30T09:52:00Z</dcterms:modified>
  <cp:revision>2</cp:revision>
  <dc:subject/>
  <dc:title/>
</cp:coreProperties>
</file>