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ЕРХ-ЛЮКИНО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29 ноября   2012 год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№  </w:t>
            </w:r>
            <w:r>
              <w:rPr/>
              <w:t xml:space="preserve">53  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 видов обязательных работ и перечня  объектов  для отбывания административного наказания в виде  обязательных работ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вязи с вступлением в силу с 01.01.2013 г. положений Кодекса Российской Федерации об административном наказании в виде обязательных работ, в  соответствии с ч.2 статьи 32.13 Кодекса Российской Федерации об административных правонарушениях,</w:t>
      </w:r>
      <w:r>
        <w:rPr/>
        <w:t xml:space="preserve"> для  обеспечения отбывания  обязательных  работ лицами, которым назначен указанный вид  административного наказания, и  контроля за отбыванием ими  наказания, руководствуясь Уставом муниципального образования «Верх-Люкинское», 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      1.Утвердить перечень  видов обязательных работ и перечень объектов  для отбывания административного наказания в виде  обязательных работ  на территории муниципального образования «Верх-Люкинское» согласно приложению № 1.</w:t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организаций, указанных в приложении к настоящему  постановлению  обеспечить отбывание обязательных работ лицами, которым назначен указанный вид административного наказания, и контроль за отбыванием ими наказания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01.01.2013 год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 постановления 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Верх-Люкинское»</w:t>
        <w:tab/>
        <w:tab/>
        <w:tab/>
        <w:tab/>
        <w:tab/>
        <w:tab/>
        <w:t xml:space="preserve">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29.11.2012 г № 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 видов обязательных работ и перечень объектов  для отбывания административного наказания в виде  обязательных работ  на территории муниципального образования «Верх-Люк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2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Балезинский район, д. Верх-Люкино, ул.Центральная, д.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ка дров престарелым гражданам, инвалидам, очистка сне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Люкинский ЦСДК – 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Балезинский район, д. Верх-Люкино, ул.Центральная, д.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й тр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Люкинский ФАП – 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Балезинский район, д. Верх-Люкино, ул.Рябиновая , д.1-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й тр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Люкинская  СОШ » - 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, Балезинский район, д.Верх-Люкино, ул.Центральная 24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й тр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равда» - 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Балезинский район, д. Верх-Люкино, ул.Центральная , д.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й тр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1:00Z</dcterms:created>
  <dc:creator>V-L</dc:creator>
  <dc:description/>
  <cp:keywords/>
  <dc:language>en-US</dc:language>
  <cp:lastModifiedBy>V-L</cp:lastModifiedBy>
  <dcterms:modified xsi:type="dcterms:W3CDTF">2013-02-07T11:11:00Z</dcterms:modified>
  <cp:revision>2</cp:revision>
  <dc:subject/>
  <dc:title/>
</cp:coreProperties>
</file>