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963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9248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0 декабря  2016 года                                                                                                             № 55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6 октября 2015 г. №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перечне мероприятий по</w:t>
      </w:r>
    </w:p>
    <w:p>
      <w:pPr>
        <w:pStyle w:val="Normal"/>
        <w:ind w:right="-366" w:hanging="0"/>
        <w:rPr>
          <w:sz w:val="22"/>
          <w:szCs w:val="22"/>
        </w:rPr>
      </w:pPr>
      <w:r>
        <w:rPr>
          <w:sz w:val="22"/>
          <w:szCs w:val="22"/>
        </w:rPr>
        <w:t>осуществлению пере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мочий в области дор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ятельности» (с изм. от 14.01 2016 г № 2, </w:t>
      </w:r>
    </w:p>
    <w:p>
      <w:pPr>
        <w:pStyle w:val="Normal"/>
        <w:rPr/>
      </w:pPr>
      <w:r>
        <w:rPr>
          <w:sz w:val="22"/>
          <w:szCs w:val="22"/>
        </w:rPr>
        <w:t xml:space="preserve">от 23.05.2016 г. № 19а, от 10.10.2016 г. № 49, </w:t>
      </w:r>
    </w:p>
    <w:p>
      <w:pPr>
        <w:pStyle w:val="Normal"/>
        <w:rPr/>
      </w:pPr>
      <w:r>
        <w:rPr>
          <w:sz w:val="22"/>
          <w:szCs w:val="22"/>
        </w:rPr>
        <w:t>от 16.11.2016 г. № 50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комендациями  Министерства транспорта РФ (Приказ от 16.11.2012 года №402 «Об утверждении Классификации работ по капитальному ремонту, ремонту и содержанию автомобильных дорог»), Закона Удмуртской Республики от 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64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1. Утвердить перечень мероприятий по осуществлению переданных полномочий в области дорожной деятельности на следующие ц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Содержание  автомобильных дорог общего пользования местного знач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чистка от снега  (д. Верх-Люкино, д.Демино, д.Сизево, д.Ягошур, д.Полишонки, д.Жобшур, д.Кузем, д.Возешур, д.Гумен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лата уличного освещения, ремонт сетей уличного освещения с заменой светильников и лампочек, размещение точек крепления для монтажа провода, либо приборов уличного освещения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899,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899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99,7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униципальная целевая программа «Ремонт и содержание автомобильных дорог в черте населенных пунктов МО «Верх-Люкинское», в т.ч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40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 местного значения и искусственных сооружений на них (д. Верх-Люкино, ул.Колхозна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40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монт и содержание автомобильных дорог общего пользования местного значения и искусственных сооружений на них (д. Верх-Люкино, д.Демино, д.Сизево, д.Ягошур, д.Жобшур, д.Возешур, д.Кузем, д.Гуменки, д.Полишон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140,2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7 180,0</w:t>
            </w:r>
          </w:p>
        </w:tc>
      </w:tr>
    </w:tbl>
    <w:p>
      <w:pPr>
        <w:pStyle w:val="Normal"/>
        <w:suppressAutoHyphens w:val="false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Верх-Люкинское»                                                                  А.В.Сав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3:00Z</dcterms:created>
  <dc:creator>user</dc:creator>
  <dc:description/>
  <cp:keywords/>
  <dc:language>en-US</dc:language>
  <cp:lastModifiedBy>user</cp:lastModifiedBy>
  <cp:lastPrinted>2016-12-23T10:01:00Z</cp:lastPrinted>
  <dcterms:modified xsi:type="dcterms:W3CDTF">2016-12-23T06:07:00Z</dcterms:modified>
  <cp:revision>9</cp:revision>
  <dc:subject/>
  <dc:title/>
</cp:coreProperties>
</file>