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ВЕРХ-ЛЮКИН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  <w:lang w:val="en-US" w:eastAsia="en-US"/>
        </w:rPr>
        <w:t>«ВЫЛЫН ЛЮК» МУНИЦИПАЛ  КЫЛДЫТЭТЛЭН  АДМИНИСТРАЦИЕЗ</w:t>
      </w:r>
    </w:p>
    <w:p>
      <w:pPr>
        <w:pStyle w:val="Normal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30 декабря 2016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8  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кодов подвидов по видам доходов, главным администратором которых является Администрация муниципального образования «Верх-Люкинское»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0 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кодов подвидов по видам доходов, главным администратором которых является Администрация муниципального образования «Верх-Люкинское»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1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2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1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3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сельских поселений на софинансирование расходных обязательств муниципальных образований в Удмуртской Республике по реализации мероприятий  в области  поддержки и развития коммунального хозяйства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4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сельских поселений на благоустройство территорий городских округов, городских и сельских поселений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7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11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первичных мер пожарной безопасности в границах населенных пунктов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роведение кадастровых работ по образованию земельных участков, выделенных в счет долей из земель сельскохозяйственного назначения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1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азвитие общественных формирований правоохранительной направленности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спространяется на правоотношения с 01 января 2017 года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Верх-Люкинское»                                                                       А.В.Савинова</w:t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28:00Z</dcterms:created>
  <dc:creator>Корепанова</dc:creator>
  <dc:description>Бланк Министерства Финансов</dc:description>
  <cp:keywords/>
  <dc:language>en-US</dc:language>
  <cp:lastModifiedBy>user</cp:lastModifiedBy>
  <cp:lastPrinted>2017-01-09T13:10:00Z</cp:lastPrinted>
  <dcterms:modified xsi:type="dcterms:W3CDTF">2017-01-09T09:10:00Z</dcterms:modified>
  <cp:revision>7</cp:revision>
  <dc:subject/>
  <dc:title>Министерство финансов РФ</dc:title>
</cp:coreProperties>
</file>