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РАЗОВАНИЕ «ВЕРХ-ЛЮКИНСКОЕ»</w:t>
      </w:r>
    </w:p>
    <w:p>
      <w:pPr>
        <w:pStyle w:val="Normal"/>
        <w:jc w:val="center"/>
        <w:rPr/>
      </w:pPr>
      <w:r>
        <w:rPr/>
        <w:t>БАЛЕЗИНСКОГО РАЙОНА УДМУРТ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01 марта 2012 года            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О плане работы Администрации МО «Верх-Люкинское»</w:t>
      </w:r>
    </w:p>
    <w:p>
      <w:pPr>
        <w:pStyle w:val="Normal"/>
        <w:ind w:left="720" w:hanging="0"/>
        <w:rPr/>
      </w:pPr>
      <w:r>
        <w:rPr/>
        <w:t>по обеспечению пожарной безопасности</w:t>
      </w:r>
    </w:p>
    <w:p>
      <w:pPr>
        <w:pStyle w:val="Normal"/>
        <w:ind w:left="720" w:hanging="0"/>
        <w:rPr/>
      </w:pPr>
      <w:r>
        <w:rPr/>
        <w:t xml:space="preserve">на территории  МО «Верх-Люкинское» </w:t>
      </w:r>
    </w:p>
    <w:p>
      <w:pPr>
        <w:pStyle w:val="Normal"/>
        <w:ind w:left="720" w:hanging="0"/>
        <w:rPr/>
      </w:pPr>
      <w:r>
        <w:rPr/>
        <w:t>на 2012 г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В целях реализации на территории МО «Верх-Люкинское» ФЗ от 21.12.1994г. №69-ФЗ «О пожарной безопасности» , №230-ФЗ от 18.10.2007г. «О внесении изменений в законодательные акты Российской Федерации в связи с совершенствованием разграничения полномочий», ФЗ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Утвердить план работы Администрации МО «Верх-Люкинское» по реализации первичных мер пожарной безопасности на территории МО «Верх-Люкинское» с учетом весенне-летнего и осенне-зимнего пожароопасных периодов на 2012 год. Приложение 1)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Утвердить график проведения собраний с населением. (Приложение 2) </w:t>
      </w:r>
    </w:p>
    <w:p>
      <w:pPr>
        <w:pStyle w:val="Normal"/>
        <w:rPr/>
      </w:pPr>
      <w:r>
        <w:rPr/>
        <w:t xml:space="preserve">   </w:t>
      </w:r>
      <w:r>
        <w:rPr/>
        <w:t>3. Утвердить график проведения профилактической работы  с неблагополучными семьями, одинокими и престарелыми гражданами. (Приложение 3)</w:t>
      </w:r>
    </w:p>
    <w:p>
      <w:pPr>
        <w:pStyle w:val="Normal"/>
        <w:rPr/>
      </w:pPr>
      <w:r>
        <w:rPr/>
        <w:t xml:space="preserve">   </w:t>
      </w:r>
      <w:r>
        <w:rPr/>
        <w:t>4. Рекомендовать руководителям организаций, предприятий, учреждений осуществляющие свою деятельность на территории МО «Верх-Люкинское», независимо от форм собственности, организовать выполнение противопожарных мероприятий, обеспечить усиление охраны объектов.</w:t>
      </w:r>
    </w:p>
    <w:p>
      <w:pPr>
        <w:pStyle w:val="Normal"/>
        <w:rPr/>
      </w:pPr>
      <w:r>
        <w:rPr/>
        <w:t xml:space="preserve">   </w:t>
      </w:r>
      <w:r>
        <w:rPr/>
        <w:t>5. Населению иметь при личных подсобных хозяйствах  емкости с водой не менее 200литров, ведра, лопаты .</w:t>
      </w:r>
    </w:p>
    <w:p>
      <w:pPr>
        <w:pStyle w:val="Normal"/>
        <w:rPr/>
      </w:pPr>
      <w:r>
        <w:rPr/>
        <w:t xml:space="preserve">   </w:t>
      </w:r>
      <w:r>
        <w:rPr/>
        <w:t>6. Настоящее постановление обнародовать в соответствии с Уставом муниципального образования «Верх-Люкинское».</w:t>
      </w:r>
    </w:p>
    <w:p>
      <w:pPr>
        <w:pStyle w:val="Normal"/>
        <w:rPr/>
      </w:pPr>
      <w:r>
        <w:rPr/>
        <w:t xml:space="preserve">   </w:t>
      </w:r>
      <w:r>
        <w:rPr/>
        <w:t>7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Верх-Люкинское»               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остановлением Главы  МО «Верх-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Люкинское» №5 от 01.03.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Администрации МО «Верх-Люкинское» по реализации первичных мер пожарной безопасности на территории муниципального образования на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1. Организационные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роведение совместного заседания совещательного органа Главы  поселения и     правления СПК «Правда»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Март.    Администрация МО, правление СПК, руководители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учреждений. </w:t>
      </w:r>
    </w:p>
    <w:p>
      <w:pPr>
        <w:pStyle w:val="Normal"/>
        <w:rPr/>
      </w:pPr>
      <w:r>
        <w:rPr/>
        <w:t xml:space="preserve"> </w:t>
      </w:r>
      <w:r>
        <w:rPr/>
        <w:t>2. Проведение собраний граждан во всех населенных пунктах по вопросам ПБ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о 20 апреля, по графику.  Глава МО .</w:t>
      </w:r>
    </w:p>
    <w:p>
      <w:pPr>
        <w:pStyle w:val="Normal"/>
        <w:rPr/>
      </w:pPr>
      <w:r>
        <w:rPr/>
        <w:t xml:space="preserve"> </w:t>
      </w:r>
      <w:r>
        <w:rPr/>
        <w:t>3. Утвердить план привлечения сил и средств для тушения пожаров и проведения аварийно- спасательных работ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арт. Глава МО.</w:t>
      </w:r>
    </w:p>
    <w:p>
      <w:pPr>
        <w:pStyle w:val="Normal"/>
        <w:rPr/>
      </w:pPr>
      <w:r>
        <w:rPr/>
        <w:t xml:space="preserve"> </w:t>
      </w:r>
      <w:r>
        <w:rPr/>
        <w:t xml:space="preserve">4. Организовать обучение с членами ДПД по организации тушения пожаров и по проведению профилактических мероприятий в рамках проведения операции «Жилище-2012»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арт. Глава МО. Инспектор ОНД.</w:t>
      </w:r>
    </w:p>
    <w:p>
      <w:pPr>
        <w:pStyle w:val="Normal"/>
        <w:rPr/>
      </w:pPr>
      <w:r>
        <w:rPr/>
        <w:t>5.Обновить нормативно-правовую базу в области противопожарной деятельности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арт. Начальник штаба ГО и ОПБ МО</w:t>
      </w:r>
    </w:p>
    <w:p>
      <w:pPr>
        <w:pStyle w:val="Normal"/>
        <w:rPr/>
      </w:pPr>
      <w:r>
        <w:rPr/>
        <w:t xml:space="preserve"> </w:t>
      </w:r>
      <w:r>
        <w:rPr/>
        <w:t xml:space="preserve">6.Активизировать профилактическую работу в жилом секторе, обратить внимание  на людей пожилого возраста, неблагополучные и многодетные семьи, одиноких престарелых граждан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 течение года. Депутаты. Старосты.</w:t>
      </w:r>
    </w:p>
    <w:p>
      <w:pPr>
        <w:pStyle w:val="Normal"/>
        <w:rPr/>
      </w:pPr>
      <w:r>
        <w:rPr/>
        <w:t xml:space="preserve"> </w:t>
      </w:r>
      <w:r>
        <w:rPr/>
        <w:t>7. Составить график профилактических работ в населенных пунктах, жилых домов, прилегающих территорий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арт. Специалист МО.</w:t>
      </w:r>
    </w:p>
    <w:p>
      <w:pPr>
        <w:pStyle w:val="Normal"/>
        <w:rPr/>
      </w:pPr>
      <w:r>
        <w:rPr/>
        <w:t xml:space="preserve"> </w:t>
      </w:r>
      <w:r>
        <w:rPr/>
        <w:t>8. Откорректировать списки неблагополучных семей, одиноких престарелых граждан, многодетных семей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арт. Специалист МО.</w:t>
      </w:r>
    </w:p>
    <w:p>
      <w:pPr>
        <w:pStyle w:val="Normal"/>
        <w:rPr/>
      </w:pPr>
      <w:r>
        <w:rPr/>
        <w:t xml:space="preserve"> </w:t>
      </w:r>
      <w:r>
        <w:rPr/>
        <w:t>9. Организовать информирование граждан по обстановке с пожарами, мерам пожарной безопасности. Разработать график проведения сельских сходо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8.04.2012.-Верх-Люкино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0.04.2012-Сизево-Демино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4.04.2012 –Кузем-Возешур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5.04.2012- Ягошур-Полишонки-Жобшур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овет депутатов, старо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.Мероприятия по предупреждению пож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рганизация проверки противопожарных водоемов, ремонт подъездных путей к водозаборам, к пирсам, водонапорным башням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течение года. Балансосодержатели, адм. МО.</w:t>
      </w:r>
    </w:p>
    <w:p>
      <w:pPr>
        <w:pStyle w:val="Normal"/>
        <w:rPr/>
      </w:pPr>
      <w:r>
        <w:rPr/>
        <w:t xml:space="preserve"> </w:t>
      </w:r>
      <w:r>
        <w:rPr/>
        <w:t>2.Организация проведения мероприятий по благоустройству производственных территорий и соцкультбыт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ай.  Правление СПК и руководители учреждений.</w:t>
      </w:r>
    </w:p>
    <w:p>
      <w:pPr>
        <w:pStyle w:val="Normal"/>
        <w:rPr/>
      </w:pPr>
      <w:r>
        <w:rPr/>
        <w:t xml:space="preserve"> </w:t>
      </w:r>
      <w:r>
        <w:rPr/>
        <w:t xml:space="preserve">3.Организация уборки территории личных подсобных хозяйств и на прилегающей территории.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Апрель-май.  Депутаты , старосты. </w:t>
      </w:r>
    </w:p>
    <w:p>
      <w:pPr>
        <w:pStyle w:val="Normal"/>
        <w:rPr/>
      </w:pPr>
      <w:r>
        <w:rPr/>
        <w:t>4. Организация подворного ночного дежурства в деревнях силами самих жителей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прель- сентябрь. Депутаты, старос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3.Обеспечение боевой гото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я круглосуточного дежурства на пожарной машине и мотопомпе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Ежедневно. Правление СПК, руководитель ДПД.</w:t>
      </w:r>
    </w:p>
    <w:p>
      <w:pPr>
        <w:pStyle w:val="Normal"/>
        <w:rPr/>
      </w:pPr>
      <w:r>
        <w:rPr/>
        <w:t xml:space="preserve">2. Приспособление мобильных свободных емкостей для тушения пожаров, устройство и ремонт пирсов.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Апрель-сентябрь. Правление СПК и ДПД </w:t>
      </w:r>
    </w:p>
    <w:p>
      <w:pPr>
        <w:pStyle w:val="Normal"/>
        <w:rPr/>
      </w:pPr>
      <w:r>
        <w:rPr/>
        <w:t>3. Организация проверки средств  звуковой сигнализации для оповещения населения о пожаре.                         Май. Администрация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4.  Мероприятия по укреплению пожарной безопасности на осенне-зимний      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ть мероприятия на осенне-зимний период, рассмотреть на заседаниях КЧС и ОПБ. Организовать выполнение противопожарных мероприятий, назначить ответственных лиц за противопожарное состояние. Провести инструктажи , беседы с населением по правилам ПБ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о 01.10.2012г. Глава МО, руководители объектов.</w:t>
      </w:r>
    </w:p>
    <w:p>
      <w:pPr>
        <w:pStyle w:val="Normal"/>
        <w:rPr/>
      </w:pPr>
      <w:r>
        <w:rPr/>
        <w:t xml:space="preserve">2.Организовать и провести профилактическую работу на исправность в жилых домах населения электропроводки, печей, дымоходов, приборов отопления.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оябрь.       Штаб ГО ОПБ.</w:t>
      </w:r>
    </w:p>
    <w:p>
      <w:pPr>
        <w:pStyle w:val="Normal"/>
        <w:rPr/>
      </w:pPr>
      <w:r>
        <w:rPr/>
        <w:t>3. Обеспечить своевременную расчистку подъездов до водозаборов, дорог до населенных пунктов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оябрь-март. Глава МО.</w:t>
      </w:r>
    </w:p>
    <w:p>
      <w:pPr>
        <w:pStyle w:val="Normal"/>
        <w:rPr/>
      </w:pPr>
      <w:r>
        <w:rPr/>
        <w:t>4. Устройство незамерзающих прорубей на прудах и контроль над их состоянием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есь период. Глава МО.</w:t>
      </w:r>
    </w:p>
    <w:p>
      <w:pPr>
        <w:pStyle w:val="Normal"/>
        <w:rPr/>
      </w:pPr>
      <w:r>
        <w:rPr/>
        <w:t>5. Для недопущения пожаров и  своевременного их обнаружения рекомендовать усилить охрану производственных, складских объектов и общественных зданий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есь период. Руководители объектов.</w:t>
      </w:r>
    </w:p>
    <w:p>
      <w:pPr>
        <w:pStyle w:val="Normal"/>
        <w:rPr/>
      </w:pPr>
      <w:r>
        <w:rPr/>
        <w:t>6. Организовать проверки состояния противопожарной защиты объектов, задействованных в проведении мероприятий с массовым пребыванием людей, организовать дежурство ДПД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екабрь, март. Руководители объектов.</w:t>
      </w:r>
    </w:p>
    <w:p>
      <w:pPr>
        <w:pStyle w:val="Normal"/>
        <w:rPr/>
      </w:pPr>
      <w:r>
        <w:rPr/>
        <w:t xml:space="preserve">7. Разработать схему оповещения  специалистов, аварийных бригад, план привлекаемой техники для ликвидации пожаров, аварий и ликвидации чрезвычайных  </w:t>
      </w:r>
    </w:p>
    <w:p>
      <w:pPr>
        <w:pStyle w:val="Normal"/>
        <w:rPr/>
      </w:pPr>
      <w:r>
        <w:rPr/>
        <w:t xml:space="preserve">ситуаций.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Февраль 2012г. Штаб ГО и ОПБ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остановлением Главы МО «Верх-Люкинское»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т 01 марта 2012 г. № 5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ГРАФИК проведения собраний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.04.2012 – в 10 часов в Сизево - Демино, в магазине;</w:t>
      </w:r>
    </w:p>
    <w:p>
      <w:pPr>
        <w:pStyle w:val="Normal"/>
        <w:rPr/>
      </w:pPr>
      <w:r>
        <w:rPr/>
        <w:t xml:space="preserve"> </w:t>
      </w:r>
      <w:r>
        <w:rPr/>
        <w:t>20.04.2012-   в 19 часов в Верх-Люкино, ЦСДК;</w:t>
      </w:r>
    </w:p>
    <w:p>
      <w:pPr>
        <w:pStyle w:val="Normal"/>
        <w:rPr/>
      </w:pPr>
      <w:r>
        <w:rPr/>
        <w:t>24.04.2012 -   в 11 часов в Кузем - Возешур. Красный уголок;</w:t>
      </w:r>
    </w:p>
    <w:p>
      <w:pPr>
        <w:pStyle w:val="Normal"/>
        <w:rPr/>
      </w:pPr>
      <w:r>
        <w:rPr/>
        <w:t xml:space="preserve"> </w:t>
      </w:r>
      <w:r>
        <w:rPr/>
        <w:t xml:space="preserve">25.04.2012 -  в 13 часов  в Ягошур – Полишонки - Жобшу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а собрания пригласить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-Депутатов Районного Совета депутатов.  </w:t>
      </w:r>
    </w:p>
    <w:p>
      <w:pPr>
        <w:pStyle w:val="Normal"/>
        <w:rPr/>
      </w:pPr>
      <w:r>
        <w:rPr/>
        <w:t xml:space="preserve"> </w:t>
      </w:r>
      <w:r>
        <w:rPr/>
        <w:t>- Депутатов местного Совета.</w:t>
      </w:r>
    </w:p>
    <w:p>
      <w:pPr>
        <w:pStyle w:val="Normal"/>
        <w:rPr/>
      </w:pPr>
      <w:r>
        <w:rPr/>
        <w:t xml:space="preserve"> </w:t>
      </w:r>
      <w:r>
        <w:rPr/>
        <w:t>- Представителей ПЧ-26 и ОГП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вестка собраний:</w:t>
      </w:r>
    </w:p>
    <w:p>
      <w:pPr>
        <w:pStyle w:val="Normal"/>
        <w:rPr/>
      </w:pPr>
      <w:r>
        <w:rPr/>
        <w:t xml:space="preserve"> </w:t>
      </w:r>
      <w:r>
        <w:rPr/>
        <w:t>1. О благоустройстве, правопорядке и пожарной безопасности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500" w:hanging="0"/>
        <w:rPr/>
      </w:pPr>
      <w:r>
        <w:rPr/>
        <w:t xml:space="preserve">                                                                            </w:t>
      </w:r>
      <w:r>
        <w:rPr/>
        <w:t>Постановлением Главы МО «Верх-              Люкинское» от 01.03.2012г. № 5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left="3060" w:right="3415" w:firstLine="1980"/>
        <w:rPr/>
      </w:pPr>
      <w:r>
        <w:rPr/>
        <w:t xml:space="preserve">                             </w:t>
      </w:r>
      <w:r>
        <w:rPr/>
        <w:t>ГРАФИК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филактических работ  по противопожарному состоянию на территории МО «Верх-Люкин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рт 2012 – Профилактическая работа с одиноко проживающими пенсионерами о состоянии отопительных печей, электропроводки в дер. Верх-Люкино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дминистрация МО «Верх-Люкинско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прель 2012 –Профилактическая работа с многодетными  и неблагополучными семьями в дер. Сизево - Демино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дминистрация МО «Верх-Люк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 2012-  Профилактическая работа в дер. Кузем - Возешур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дминистрация МО «Верх-Люкинское»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6:00Z</dcterms:created>
  <dc:creator>User</dc:creator>
  <dc:description/>
  <cp:keywords/>
  <dc:language>en-US</dc:language>
  <cp:lastModifiedBy>User</cp:lastModifiedBy>
  <dcterms:modified xsi:type="dcterms:W3CDTF">2012-03-21T08:16:00Z</dcterms:modified>
  <cp:revision>7</cp:revision>
  <dc:subject/>
  <dc:title/>
</cp:coreProperties>
</file>