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 августа 2014 года                                                                                  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созыве и повестке дня  очере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Созвать очередную сессию Совета депутатов третьего созыва МО«Верх-Люкинское» 21.08.2014 года в здании администрации в 15-00 час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Утвердить повестку дня сессии:</w:t>
      </w:r>
    </w:p>
    <w:p>
      <w:pPr>
        <w:pStyle w:val="TextBody"/>
        <w:ind w:right="17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Об итогах выполнения программы социально-экономического развития </w:t>
      </w:r>
    </w:p>
    <w:p>
      <w:pPr>
        <w:pStyle w:val="TextBody"/>
        <w:ind w:right="175" w:hanging="0"/>
        <w:rPr/>
      </w:pPr>
      <w:r>
        <w:rPr>
          <w:sz w:val="24"/>
          <w:szCs w:val="24"/>
        </w:rPr>
        <w:t>МО «Верх-Люкинское» за первое полугодие 2014 года;</w:t>
      </w:r>
    </w:p>
    <w:p>
      <w:pPr>
        <w:pStyle w:val="TextBody"/>
        <w:ind w:right="17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Об организации и обеспечении безопасности дорожного движения, сохранности автомобильных дорог  в черте населенных пунктов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Об одобрении   дополнительного соглашения о передаче полномочий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Об одобрении   дополнительного соглашения  о передаче полномочий. 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2:00Z</dcterms:created>
  <dc:creator>user</dc:creator>
  <dc:description/>
  <cp:keywords/>
  <dc:language>en-US</dc:language>
  <cp:lastModifiedBy>user</cp:lastModifiedBy>
  <dcterms:modified xsi:type="dcterms:W3CDTF">2014-11-11T09:47:00Z</dcterms:modified>
  <cp:revision>2</cp:revision>
  <dc:subject/>
  <dc:title/>
</cp:coreProperties>
</file>