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897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дмуртская Республика, Балезинский район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О «Верх-Люкинско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7.02.2015 года                                                                                             № 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присвоении адреса земельному участк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жилому дом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уководствуясь Уставом  МО «Верх-Люкинское» Балезинского района УР, Постановлением главы  сельской администрации № 5 от 20.03.2003года «О наименовании улиц», Постановлением главы МО «Верх-Люкинское» № 3 от 29.01.2008 г. «О внесении изменений в Постановление № 5 от 20.03.2003г. «О наименовании улиц», 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 Присвоить адрес земельному участку и жилому дому, принадлежащему Савинову Сергею Сергеевичу: УР, Балезинский  район, дер. Верх-Люкино,  ул. Вишневая,  д.18, кв.2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своенный адрес внести в муниципальный адресный реестр Балезинского района У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МО «Верх-Люкинское»                                 А.В.Савино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2:00Z</dcterms:created>
  <dc:creator>user</dc:creator>
  <dc:description/>
  <cp:keywords/>
  <dc:language>en-US</dc:language>
  <cp:lastModifiedBy>user</cp:lastModifiedBy>
  <cp:lastPrinted>2015-03-20T09:46:00Z</cp:lastPrinted>
  <dcterms:modified xsi:type="dcterms:W3CDTF">2015-03-20T05:47:00Z</dcterms:modified>
  <cp:revision>7</cp:revision>
  <dc:subject/>
  <dc:title/>
</cp:coreProperties>
</file>