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039171211" r:id="rId2"/>
        </w:object>
      </w:r>
    </w:p>
    <w:p>
      <w:pPr>
        <w:pStyle w:val="Normal"/>
        <w:spacing w:lineRule="auto" w:line="360"/>
        <w:jc w:val="center"/>
        <w:rPr/>
      </w:pPr>
      <w:r>
        <w:rPr>
          <w:b/>
        </w:rPr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января 2011 г.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и организации проверки сведений, содержащихся в уведомлении, в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-Люкинско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части 5 статьи 9 Федерального закона от 25 декабря 2008 года № 273-ФЗ «О противодействии коррупц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сведений, содержащихся в уведомлении, в Администрации муниципального образования «Верх-Люкинское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 до «27» января  2011 года ознакомить с настоящим постановлением муниципального служащего Администрации муниципального образования «Верх-Люкинское»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ерх-Люкинское»                                     А.В.Сави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рх-Люк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января 2011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ерх-Люкинское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января  2011 года  № 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ВЕДОМ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АХ ОБРАЩЕНИЯ В ЦЕЛЯХ СКЛО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К СОВЕРШ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ОННЫХ ПРАВОНАРУШЕНИЙ И ОРГАН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СВЕДЕНИЙ, СОДЕРЖАЩИХСЯ В УВЕДОМЛЕНИ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УНИЦИПАЛЬНОГО ОБРАЗОВАНИЯ «ВЕРХ-ЛЮКИН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пределяет перечень сведений, содержащихся в уведомлениях, порядок регистрации уведомлений, а также порядок организации проверки сведений, содержащихся в уведомлении, в Администрации муниципального образования «Верх-Люкинское» (далее – Администрац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25 декабря 2008 года № 273-ФЗ «О противодействии коррупции» муниципальный служащий Администрации муниципального образования «Верх-Люкинское» (далее – муниципальный служащий) обязан уведомлять представителя нанимателя (работодателя) – Главу муниципального образования «Верх-Люкинское»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ведомление Главы муниципального образования «Верх-Люкинское» осуществляется путём подачи на его имя письменного заявления (далее – уведомл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В случае отсутствия Главы муниципального образования «Верх-Люкинское» муниципальный служащий обязан подать уведомление следующему должностному лиц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ему обязанности Главы Администрации муниципального образования «Верх-Люкинско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обязан подать уведомление в течение рабочего дня, в котором к нему поступило обращение в целях склонения его к совершению коррупционных правонарушений. В случае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 уведомлении муниципальный служащий должен указ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именование должности, фамилию и инициалы Главы муниципального образования «Верх-Люкинское» (лица, временно исполняющего обязанности Главы муниципального образования «Верх-Люкинское») (далее совместно – Глава муниципального образова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вои должность, фамилию, имя, отчест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ату, время и место поступления обращения в целях склонения муниципального служащего к совершению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данные, идентифицирующие лицо, от которого муниципальному служащему поступило обращение в целях его склонения к совершению коррупционных правонарушений, известные муниципальному служащему (фамилия, имя, отчество, место работы (службы), род занятий, адрес места регистрации (адрес места жительства), обстоятельства, при которых муниципальный служащий ранее встречался (общался) с указанным лицом, иная информац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обстоятельства поступления обращения в целях склонения муниципального служащего к совершению коррупционных правонарушений (причина встречи (общения) муниципального служащего с лицом, от которого муниципальному служащему поступило обращение в целях его склонения к совершению коррупционных правонарушений, суть обращения к муниципальному служащему с указанием коррупционных деяний, совершение которых (участие в совершении которых) предлагалось муниципальному служащему, имущественные блага, иные пре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е) коррупционных деяний, иная информац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Уведомление подписывается муниципальным служащим с собственноручным проставлением даты и времени подачи уведом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Должностное лицо, принявшее уведомление, обязано изготовить копию уведомления и вручить её муниципальному служащему с собственноручным проставлением даты и времени получения уведомления. Одновременно уведомление регистрируется должностным лицом, ответственным за делопроизводство в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проверки сведений, содержащихся в уведомл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Глава муниципального образования, получивший уведомление, в срок не позднее 2 рабочих дней со дня получения уведомления обязан организовать проверку сведений, содержащихся в уведомлении (далее – провер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Проверка осуществляется создаваемой Главой муниципального образования комисси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В состав комиссии включ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м. Председателя Совета депута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местному нормотворчеству и закон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Комиссию возглавляет Глава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Проверка осуществляется комиссией в срок не позднее 10 рабочих дней со дня поступления уведом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При проведении проверки комиссией должны быть полностью, объективно и всесторонне устано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факт обращения к муниципальному служащему указанных в уведомлении лиц в целях склонения его к совершению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бстоятельства, послужившие основанием для подачи уведом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озможные причины и условия, способствовавшие обращению к муниципальному служащему в целях склонения его к совершению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характер вреда, который мог быть причинён муниципальным служащим в результате совершения им (участия в совершении) коррупционного правонарушения, содержащегося в обращ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иные обстоятельства, позволяющие установить (опровергнуть) факт обращения к муниципальному служащему указанных в уведомлении лиц в целях склонения его 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О проводимой проверке комиссия в письменном виде извещает муниципального служащего и лицо, от которого муниципальному служащему поступило обращение в целях его склонения к совершению коррупционных правонарушений (в случае если из информации, представленной в уведомлении, возможно его идентифицироват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Муниципальный служащий и лицо, от которого муниципальному служащему поступило обращение в целях его склонения к совершению коррупционных правонарушений,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давать устные и (или) письменные объяснения, представлять заявления, ходатайства и иные докумен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обжаловать решения и действия (бездействие) лиц, проводящих провер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По результатам проверки комиссия выносит заключение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В заключении по результатам проверки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факты и обстоятельства, установленные по результатам провер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едложение об устранении выявленных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предложения о направлении материалов проверки в правоохранительные органы в случае установления по результатам проверки обстоятельств, свидетельствующих о совершении правонару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едложения о направлении материалов проверки в государственный орган (иной орган местного самоуправления) 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государственного органа (иного органа местного самоуправления) и по результатам проверки были установлены обстоятельства, свидетельствующие о совершении им дисциплинарного проступ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Администрации и по результатам проверки были установлены обстоятельства, свидетельствующих о совершении им дисциплинарного проступка, предложение о применении к указанному лицу дисциплинарного взыск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ные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Заключение по результатам проверки подписывается Главой муниципального образования, другими членами комиссии и муниципальным служащим. Указанное заключение вправе подписать лицо, от которого муниципальному служащему поступило обращение в целях его склонения 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 В случае несогласия муниципального служащего и (или) лица, от которого муниципальному служащему поступило обращение в целях его склонения к совершению коррупционных правонарушений, с заключением комиссии, указанные лица в течение 2 рабочих дней со дня подписания заключения комиссии всеми членами комиссии вправе изложить в письменном виде свои возражения, которые прикладываются к заключению комиссии и являются его неотъемлемой часть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Заключение комиссии приобщается к личному делу муниципального служа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бразования «Верх-Люкинское»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№ </w:t>
      </w:r>
      <w:r>
        <w:rPr/>
        <w:t>5 от «26» января  2011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ерх-Люкин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лужащего, должность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ведомляю о факте обращения в целях склонения меня (иного  муниципального служащего - Ф.И.О.) к коррупционному правонарушению (далее - склонение к правонарушению) со стороны 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м)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ю (иным государственным служащим – 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   к       правонарушению     произошло   в ___ ч. ___ м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 в 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бстоятельства склон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          __________________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(дата заполнения уведомлени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Верх-Люкинское»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26» января 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лужащего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0"/>
        <w:gridCol w:w="1800"/>
        <w:gridCol w:w="2340"/>
        <w:gridCol w:w="1800"/>
        <w:gridCol w:w="198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>регистра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Верх-Люкинское» №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«26» января 201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И ПРЕДСТАВИТЕЛ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НИМАТЕЛЯ (РАБОТОДАТЕЛЯ) О ФАКТАХ ОБРАЩЕНИЯ В ЦЕЛЯ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КЛОНЕНИЯ МУНИЦИПАЛЬНОГО СЛУЖАЩЕГО К СОВЕРШ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муниципального служащего, заполняющего Уведомление, его должность, структурное подразде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одпись муниципального служащего, заполнившего Уведомление и д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8:00Z</dcterms:created>
  <dc:creator>User</dc:creator>
  <dc:description/>
  <cp:keywords/>
  <dc:language>en-US</dc:language>
  <cp:lastModifiedBy>User</cp:lastModifiedBy>
  <dcterms:modified xsi:type="dcterms:W3CDTF">2011-05-23T10:23:00Z</dcterms:modified>
  <cp:revision>6</cp:revision>
  <dc:subject/>
  <dc:title/>
</cp:coreProperties>
</file>