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87980</wp:posOffset>
                </wp:positionH>
                <wp:positionV relativeFrom="paragraph">
                  <wp:posOffset>635</wp:posOffset>
                </wp:positionV>
                <wp:extent cx="2338705" cy="10775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107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17955" cy="923925"/>
                                  <wp:effectExtent l="0" t="0" r="0" b="0"/>
                                  <wp:docPr id="2" name="GERB_UDM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ERB_UDM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7955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5pt;height:84.85pt;mso-wrap-distance-left:7.05pt;mso-wrap-distance-right:7.05pt;mso-wrap-distance-top:0pt;mso-wrap-distance-bottom:0pt;margin-top:0.05pt;mso-position-vertical-relative:text;margin-left:22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17955" cy="923925"/>
                            <wp:effectExtent l="0" t="0" r="0" b="0"/>
                            <wp:docPr id="3" name="GERB_UDM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ERB_UDM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7955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ВЕТ ДЕПУТАТОВ МУНИЦИПАЛЬНОГО ОБРАЗОВАНИЯ «ВЕРХ-ЛЮКИНСКО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АЛЕЗИНСКИЙ РАЙОН  УДМУРТСКАЯ РЕСПУБЛИ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61" w:hanging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 июня 2015 года                                                                                                     №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созыве и повестке дня  очеред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ссии Совета депутатов МО «Верх-Люкинско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Уставом МО «Верх-Люкинское» Совет депутатов МО «Верх-Люкинское», ПОСТАНОВЛЯЕТ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1. Созвать очередную сессию Совета депутатов третьего созыва МО «Верх-Люкинское» 30.06.2015 года в здании администрации в 15-00 часов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повестку дня сессии:</w:t>
      </w:r>
    </w:p>
    <w:p>
      <w:pPr>
        <w:pStyle w:val="TextBody"/>
        <w:ind w:right="17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О внесении изменений в решение Совета депутатов  «О бюджете муниципального образования «Верх-Люкинское» на 2015 год и на плановый период 2016 и 2017 годов»  от 19.12.2014 года  № 27-1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 признании утратившим силу решения Совета депутатов «О муниципальном дорожном фонде муниципального образования «Верх-Люкинское» от 28.11.2013 года  № 18-3.</w:t>
      </w:r>
      <w:r>
        <w:rPr>
          <w:b/>
          <w:sz w:val="24"/>
        </w:rPr>
        <w:t xml:space="preserve">    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Об утверждении Порядка разработки и осуществления  мер по противодействию коррупции в муниципальном образовании «Верх-Люкинское»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азно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Глава МО «Верх-Люкинское»                                       А.В.Сави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17" w:before="509" w:after="0"/>
      <w:ind w:left="461" w:hanging="0"/>
      <w:jc w:val="center"/>
      <w:outlineLvl w:val="0"/>
    </w:pPr>
    <w:rPr>
      <w:b/>
      <w:bCs/>
      <w:spacing w:val="-2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0:54:00Z</dcterms:created>
  <dc:creator>user</dc:creator>
  <dc:description/>
  <cp:keywords/>
  <dc:language>en-US</dc:language>
  <cp:lastModifiedBy>user</cp:lastModifiedBy>
  <dcterms:modified xsi:type="dcterms:W3CDTF">2016-03-24T10:54:00Z</dcterms:modified>
  <cp:revision>2</cp:revision>
  <dc:subject/>
  <dc:title/>
</cp:coreProperties>
</file>