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арта 2019 года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19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целях обеспечения пожарной безопасности населенных пунктов и объектов экономики в весенне-летний период, руководствуясь Федеральным Законом от 21.12.1994 № 69-ФЗ « О пожарной безопасности», ст.7, п.9. Устава муниципального образования «Верх-Люкинское»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19 года»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, физическим лицам рекомендовать выполнение противопожарных мероприятий, обеспечить усиление охраны объектов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</w:t>
      </w:r>
      <w:r>
        <w:rPr/>
        <w:t>Глава МО «Верх-Люкинское»                           Е.А.Дементье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МО «Верх-Люкинское»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№ </w:t>
      </w:r>
      <w:r>
        <w:rPr/>
        <w:t>6 от 01 марта 2019 г.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ПЛАН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основных мероприятий объектов и населенных пунктов</w:t>
      </w:r>
    </w:p>
    <w:p>
      <w:pPr>
        <w:pStyle w:val="Normal"/>
        <w:jc w:val="center"/>
        <w:rPr/>
      </w:pPr>
      <w:r>
        <w:rPr>
          <w:b/>
          <w:bCs/>
        </w:rPr>
        <w:t>по подготовке к весенне-летнему пожароопасному периоду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о вопросу повышения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/>
            </w:pPr>
            <w:r>
              <w:rPr/>
              <w:t>- проведение ПТО объектов,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 при необходимости, ремонт противопожарных водоисточников 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ушения пожаров содержать пожарный автомобиль в боевой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user</dc:creator>
  <dc:description/>
  <cp:keywords/>
  <dc:language>en-US</dc:language>
  <cp:lastModifiedBy>user</cp:lastModifiedBy>
  <cp:lastPrinted>2019-03-04T14:18:00Z</cp:lastPrinted>
  <dcterms:modified xsi:type="dcterms:W3CDTF">2019-03-04T10:19:00Z</dcterms:modified>
  <cp:revision>11</cp:revision>
  <dc:subject/>
  <dc:title/>
</cp:coreProperties>
</file>