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635</wp:posOffset>
            </wp:positionV>
            <wp:extent cx="1466850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.02. 2016 года</w:t>
        <w:tab/>
        <w:t>№ 6</w:t>
      </w:r>
    </w:p>
    <w:p>
      <w:pPr>
        <w:pStyle w:val="Normal"/>
        <w:shd w:fill="FFFFFF" w:val="clear"/>
        <w:spacing w:lineRule="auto" w:line="240" w:before="0" w:after="0"/>
        <w:ind w:right="42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06.03.2003 № 114-ФЗ «О противодействии экстремистской деятельности», Указом Президента Российской Федерации от 15.02.2006 № 216 «О мерах по противодействию терроризму», Концепцией противодействия терроризму в Российской Федерации, утвержденной  президентом РФ от 5 октября 2009 года, Уставом муниципального образования «Верх-Люкинское»,  с целью </w:t>
      </w:r>
      <w:r>
        <w:rPr>
          <w:rFonts w:cs="Times New Roman" w:ascii="Times New Roman" w:hAnsi="Times New Roman"/>
          <w:bCs/>
          <w:sz w:val="26"/>
          <w:szCs w:val="26"/>
        </w:rPr>
        <w:t>профилактики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>Положение 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 (прилагается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План работы 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Верх-Люкинское»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 (прилагается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ерх-Люкинское»                                              А.В. Савинов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от  02.02.2016 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ЧАСТИИ ОРГАНОВ МЕСТНОГО САМОУПРАВЛЕН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требованиями Федерального закона от 06.10.2003 N 131-ФЗ «Об общих принципах организации местного самоуправления в Российской Федерации», Федерального закона от 06.03.2003 № 114-ФЗ «О противодействии экстремистской деятельности», Указом Президента Российской Федерации от 15.02.2006 № 216 «О мерах по противодействию терроризму», Концепцией противодействия терроризму в Российской Федерации, утвержденной  президентом РФ от 5 октября 2009 года, Уставом муниципального образования «Верх-Люкинское» и определяет цели, задачи и полномочия органов местного самоуправления муниципального образования «Верх-Люкинское»  при участии в деятельности по профилактике терроризма и экстремизма, а также в минимизации и (или) ликвидации последствий проявления терроризма и экстремизма на территории  посел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просов местного значения по участию в профилактике терроризма и экстремизма на территории муниципального образования «Верх-Люкинское»  находится в ведении Администрации муниципального образования «Верх-Люкинское»  (далее - Администрация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и республиканскими законами, Уставом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поселения могут привлекаться к участию в профилактике терроризма и экстремизма, а также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органов местного самоуправления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и участии в профилактике терроризма и экстремизма на территории муниципального образования «Верх-Люкинское» являютс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ействие терроризму и экстремизму, а также защита жизни граждан, проживающих на территории муниципального образования «Верх-Люкинское» террористических и экстремистских акт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граждан, проживающих на территории муниципального образования «Верх-Люкинское»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муниципального образования «Верх-Люкинское» по вопросам противодействия экстремизму и терроризм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наличия свастики и иных элементов экстремистской направленности на объектах инфраструк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участия органов местного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в профилактике терроризма и экстремизм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рганов местного самоуправления в профилактике терроризма и экстремизма на территории муниципального образования «Верх-Люкинское» осуществляе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ематических занятий со школьниками, направленных на гармонизацию межэтнических и межкультурных отношений, профилактику проявлений ксенофобии и укрепление толерантности (конкурсы социальной рекламы, лекции, вечера вопросов и ответов, консультации, показ учебных фильмов и т.д.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их традиций и этническ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 «Верх-Люкинское»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«Верх-Люкинское»  к культуре и традициям народ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зъяснительной работы с молодежью в форме бесед и семинаров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населению муниципального образования «Верх-Люкинско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Компетенция органов местного самоуправления 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ниципального образования «Верх-Люкинское» по вопросам профилактики терроризма и экстремиз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имает решения по вопросам участия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ет общественное мнение, политические социально-экономические и иные процессы на территории муниципального образования «Верх-Люкинское»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усматривает ежегодно при утверждении бюджета муниципального образования «Верх-Люкинское»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 (далее по тексту -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т разъяснительную работу во время приема граждан о необходимости толерантного отношения к лицам других национальностей и религиозных конфесс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ет решение об участии в деятельности межведомственной рабочей группы по работе с проявлениями экстремистской деятельности при прокуратуре Балез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имает решение об участии в деятельности межведомственной комиссии при Администрации муниципального образования «Балезинский район»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ашивает и получает от органов государственной власти на территории муниципального образования «Балезинский район»  информацию, документы и материалы, необходимые для реализаций мероприяти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яет профилактическую работу во взаимодействии с иными органами государственной власти на территории муниципального образования «Балезинский район», общественными объединениями, жителями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ет рабочую группу для формирования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товит предложения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усматривает ежегодно при подготовке проекта бюджета муниципального образования «Верх-Люкинское»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терроризма и экстремизма на территории муниципального образования «Верх-Люкинское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жегодно представляет Совету  депутатов муниципального образования «Верх-Люкинское»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Главы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Верх-Люкинское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 от 02.02.2016 г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Верх-Люкинское»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Верх-Люкин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560"/>
        <w:gridCol w:w="23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Верх-Люкинского отделения партии  «Единая Россия» «Терроризму нет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3.201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занятий со шко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ам 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детьми дошкольного возра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но планам  рабо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образовательного учреждения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ых уличных стендов и размещение на них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пагандистских и агит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и образовательных учреждений,  учреждения культуры, Администрация МО «Верх-Люк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молодежью в форме бесед и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муниципальной собственности на предмет наличия свастики и иных элементов экстремист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муниципального образования «Верх-Люкинское»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«Верх-Люкин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6:00Z</dcterms:created>
  <dc:creator>user</dc:creator>
  <dc:description/>
  <cp:keywords/>
  <dc:language>en-US</dc:language>
  <cp:lastModifiedBy>user</cp:lastModifiedBy>
  <cp:lastPrinted>2016-02-05T11:20:00Z</cp:lastPrinted>
  <dcterms:modified xsi:type="dcterms:W3CDTF">2016-02-05T07:22:00Z</dcterms:modified>
  <cp:revision>6</cp:revision>
  <dc:subject/>
  <dc:title/>
</cp:coreProperties>
</file>