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7980</wp:posOffset>
                </wp:positionH>
                <wp:positionV relativeFrom="paragraph">
                  <wp:posOffset>635</wp:posOffset>
                </wp:positionV>
                <wp:extent cx="2338705" cy="1077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17955" cy="923925"/>
                                  <wp:effectExtent l="0" t="0" r="0" b="0"/>
                                  <wp:docPr id="2" name="GERB_UD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_UD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84.85pt;mso-wrap-distance-left:7.05pt;mso-wrap-distance-right:7.05pt;mso-wrap-distance-top:0pt;mso-wrap-distance-bottom:0pt;margin-top:0.05pt;mso-position-vertical-relative:text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17955" cy="923925"/>
                            <wp:effectExtent l="0" t="0" r="0" b="0"/>
                            <wp:docPr id="3" name="GERB_UD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_UD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 ДЕПУТАТОВ МУНИЦИПАЛЬНОГО ОБРАЗОВАНИЯ «ВЕРХ-ЛЮКИНСКО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АЛЕЗИНСКИЙ РАЙОН  УДМУРТСКАЯ РЕСПУБЛ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6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 сентября 2015 года                                                                                                     №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созыве и повестке дня  очеред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ссии Совета депутатов МО «Верх-Люкинско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Уставом МО «Верх-Люкинское» Совет депутатов МО «Верх-Люкинское», ПОСТАНОВЛЯЕТ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. Созвать очередную сессию Совета депутатов третьего созыва МО «Верх-Люкинское» 14.09.2015 года в здании администрации в 15-00 часов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овестку дня сессии:</w:t>
      </w:r>
    </w:p>
    <w:p>
      <w:pPr>
        <w:pStyle w:val="TextBody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дополнительном соглашении о передаче полномочий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 выдвижении кандидатур на награждение знаком отличия «Материнская слава»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О признании утратившим силу решения Совета депутатов МО «Верх-Люкинское» от 30.06.2015 г № 32-4 «О внесении изменений в структуру Администрации МО  «Верх-Люкинское»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Программы комплексного развития системы коммунальной инфраструктуры муниципального образования «Верх-Люкинское»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депутатов муниципального образования «Верх-Люкинское» от 24.11.2014 г. № 26-2 «О налоге на имущество физических лиц на территории муниципального образования «Верх-Люкинское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лава МО «Верх-Люкинское»                                       А.В.Сави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17" w:before="509" w:after="0"/>
      <w:ind w:left="461" w:hanging="0"/>
      <w:jc w:val="center"/>
      <w:outlineLvl w:val="0"/>
    </w:pPr>
    <w:rPr>
      <w:b/>
      <w:bCs/>
      <w:spacing w:val="-2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54:00Z</dcterms:created>
  <dc:creator>user</dc:creator>
  <dc:description/>
  <cp:keywords/>
  <dc:language>en-US</dc:language>
  <cp:lastModifiedBy>user</cp:lastModifiedBy>
  <dcterms:modified xsi:type="dcterms:W3CDTF">2016-03-24T10:55:00Z</dcterms:modified>
  <cp:revision>2</cp:revision>
  <dc:subject/>
  <dc:title/>
</cp:coreProperties>
</file>