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июня 2016 года      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1 июня 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Совета депутатов муниципального образования «Верх-Люкинское» четвертого созы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мировании в честь государственного праздника РФ «День России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«О бюджете муниципального образования «Верх-Люкинское» на 2016 год» от 22.12.2015 года № 36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3T11:02:00Z</dcterms:modified>
  <cp:revision>9</cp:revision>
  <dc:subject/>
  <dc:title/>
</cp:coreProperties>
</file>