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0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22"/>
          <w:szCs w:val="22"/>
        </w:rPr>
        <w:t>АДМИНИСТРАЦИЯ МУНИЦИПАЛЬНОГО ОБРАЗОВАНИЯ «ВЕРХ-ЛЮКИН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ВЫЛЫН ЛЮК» МУНИЦИПАЛ КЫЛДЫТЭТЛЭН АДМИНИСТРАЦИЕЗ</w:t>
      </w:r>
    </w:p>
    <w:p>
      <w:pPr>
        <w:pStyle w:val="Normal"/>
        <w:spacing w:lineRule="auto" w:line="240"/>
        <w:jc w:val="center"/>
        <w:rPr/>
      </w:pPr>
      <w:r>
        <w:rPr/>
        <w:t>ПОСТАНОВЛЕНИЕ</w:t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831"/>
      </w:tblGrid>
      <w:tr>
        <w:trPr>
          <w:trHeight w:val="58" w:hRule="atLeast"/>
        </w:trPr>
        <w:tc>
          <w:tcPr>
            <w:tcW w:w="52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 2018 года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25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Верх-Люкино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619"/>
      </w:tblGrid>
      <w:tr>
        <w:trPr>
          <w:trHeight w:val="56" w:hRule="atLeast"/>
        </w:trPr>
        <w:tc>
          <w:tcPr>
            <w:tcW w:w="6351" w:type="dxa"/>
            <w:tcBorders/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 утверждении плана работы комиссии общественного контроля  и графиков проведения собраний граждан на территории муниципального образования «Верх-Люкинское» на 2018 год</w:t>
            </w:r>
          </w:p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 распоряжением Правительства Удмуртской Республики от 20.07.2015 № 713-р «О проведении пожарно-профилактических мероприятий» в целях реализации комплекса превентивных мер по предупреждению пожаров, минимизации материальных и социальных потерь, повышения уровня противопожарной защиты населения, стабилизации обстановки с пожарами и их последствий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лан работы комиссии общественного  контроля на 2018 год (Приложение № 1)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графики проведения профилактической работы с многодетными семьями, одинокими престарелыми гражданами, социально неблагополучными слоями населения, а также посещения мест возможного пребывания лиц без определенного места жительства (Приложение № 2)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дить графики проведения собраний с гражданами на 2018 год с включением в повестку собрания вопроса о пожарной безопасности (Приложение № 3)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постановление обнародовать на информационных стендах, разместить в сети Интернет на официальном сайте МО «Балезинский район» в разделе «Сельские поселения – МО «Верх-Люкинское»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лава муниципального образования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Верх-Люкинское»                                                                                  Е.А. Дементьева</w:t>
      </w:r>
    </w:p>
    <w:p>
      <w:pPr>
        <w:pStyle w:val="FR3"/>
        <w:keepNext w:val="true"/>
        <w:keepLines/>
        <w:widowControl/>
        <w:ind w:left="0" w:firstLine="709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>муниципального образования «Верх-Люкин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19» февраля 2018 г. № 6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</w:t>
      </w:r>
    </w:p>
    <w:p>
      <w:pPr>
        <w:pStyle w:val="FR3"/>
        <w:keepNext w:val="true"/>
        <w:keepLines/>
        <w:widowControl/>
        <w:ind w:left="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ы комиссии общественного контроля муниципального образования «Верх-Люкинское» по обеспечению пожарной безопасности на 2018 год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04"/>
        <w:gridCol w:w="2339"/>
        <w:gridCol w:w="233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зработке нормативно – правовых актов поселения по пожарной безопас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браниях гражд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едложений гражданам, проживающим на территории муниципального образования, руководителям объектов, находящихся в муниципальной собственности и иным должностным лицам об устранении нарушений требований пожарной безопас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ожарных водоемов, водонапорных башен, подъездов к ним, информирование об их состоянии ПС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сентябрь, зимний пери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, ДПО, руководители организац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и главе муниципального образования о необходимости введения на территории поселения особого противопожарного режи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сложнении обстанов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введение мер пожарной безопасности на особый период, контроль за их исполнение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ие до населения решений Совета депутатов и нормативно – правовых - актов администрации поселения, касающихся вопросов обеспечения пожарной безопас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, ДП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спространения противопожарной наглядной агитации среди на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, ДП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списков многодетных семей, одиноких престарелых и неблагополучных гражд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йдов по социально неадаптированным группам населения и неблагополучным семьям, в том числе с привлечением сотрудников ГПН, ГПС, ОВ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, ДП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мест проживания многодетных семей, в том числе с привлечением сотрудников ГПН, ГПС, ОВ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, ДП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мест проживания одиноких престарелых граждан, в том числе с привлечением сотрудников ГПН, ГПС, ОВ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, ДП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йдов по проверке мест возможного проживания лиц БОМ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, ДП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илактических мероприятий по организации санитарной очистки территории поселения, придомовых территорий, недопущению сжигания мус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ом схода сне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, ДП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ельских сходов, встреч с населением с демонстрацией плакатов, видеофильмов и распространением памят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, ДП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журства населения в населенных пунктах по очеред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, ДПО, старосты, насел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ещаний с руководителями организаций, расположенных на территории поселения по вопросу организации противопожарного режи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</w:tbl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>муниципального образования «Верх-Люкин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19» февраля 2018 г. № 6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профилактической работы с многодетными семьями, одинокими престарелыми гражданами, социально неблагополучными слоями населения, а также посещения мест возможного пребывания лиц без определенного места жи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845"/>
        <w:gridCol w:w="2421"/>
        <w:gridCol w:w="2373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ест проживания многодетных сем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бщественного контро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октябрь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ест проживания одиноких престарелых гражда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бщественного контро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ноябрь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ест проживания неблагополучных слоев насе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бщественного контро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октябрь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ест возможного пребывания лиц без определенного места житель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бщественного контро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октябрь</w:t>
            </w:r>
          </w:p>
        </w:tc>
      </w:tr>
    </w:tbl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>муниципального образования «Верх-Люкин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19» февраля 2018 г. № 6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собрания граждан на 2018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рок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обрание жителей д. Верх-Люкино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Верх-Люкинский ЦСД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, ок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обрание жителей д. Сизево, Деми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Здание магази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, ок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обрание жителей д.Куз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На фер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, ок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обрание жителей д. Возешу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На фер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, окт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обрание жителей д.Ягошур, Полишо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На улиц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, октя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BodyTextChar1">
    <w:name w:val="Body Text Char1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2:00Z</dcterms:created>
  <dc:creator>user</dc:creator>
  <dc:description/>
  <cp:keywords/>
  <dc:language>en-US</dc:language>
  <cp:lastModifiedBy>user</cp:lastModifiedBy>
  <cp:lastPrinted>2018-02-08T09:12:00Z</cp:lastPrinted>
  <dcterms:modified xsi:type="dcterms:W3CDTF">2018-03-02T06:11:00Z</dcterms:modified>
  <cp:revision>27</cp:revision>
  <dc:subject/>
  <dc:title/>
</cp:coreProperties>
</file>