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ЫЛЫН ЛЮК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Верх-Люкин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Верх-Люкин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Верх-Люкинское»,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муниципального образования «Верх-Люкинское»  Балезинского района  Удмуртской Республики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муниципального образования «Верх-Люкинское»  Балезинского района  Удмуртской Республики  (Приложения № 1, № 2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муниципального образования «Верх-Люкинское»  Балезинского района  Удмуртской Республики. (Приложение  № 3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остановление администрации МО «Верх-Люкинское» от  18.08.2012 г №  16 «О создании  комиссии по предупреждению и ликвидации чрезвычайных  ситуаций и обеспечению пожарной безопасности  муниципального образования «Верх-Люкинское» признать утратившим силу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МО «Верх-Люкинское»                                 А.В.Савин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ля 2013 г. № 6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</w:t>
      </w:r>
      <w:r>
        <w:rPr>
          <w:bCs/>
          <w:color w:val="000000"/>
          <w:sz w:val="24"/>
          <w:szCs w:val="24"/>
        </w:rPr>
        <w:t xml:space="preserve">безопасности </w:t>
      </w:r>
      <w:r>
        <w:rPr>
          <w:color w:val="000000"/>
          <w:sz w:val="24"/>
          <w:szCs w:val="24"/>
        </w:rPr>
        <w:t xml:space="preserve">муниципального образования «Верх-Люкин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 В.А.,  - заместитель председателя Совета депутатов МО «Верх-Люк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инов Н.В., председатель СПК «Правда», по согласованию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кова А.Ю., бухгалтер администрации МО «Верх-Люк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ков А.А., директор Верх-Люкинской средней школы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говицына Г.К.., заведующая Верх-Люкинского детским садом (по согласованию),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симова Е.Н., директор Верх-Люкинского ЦСДК ( по согласованию),</w:t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ыжьянова, заведующая  Сизевским ФП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симова Н.И ., заведующая  Верх-Люкинским ФАП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ля 2013 г. № 6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Верх-Люкин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авинова А.В. - начальник  штаба  ГО ЧС администрации  МО «Верх-Люкинское» (старший оперативной группы) </w:t>
      </w:r>
    </w:p>
    <w:p>
      <w:pPr>
        <w:pStyle w:val="FR3"/>
        <w:keepNext w:val="true"/>
        <w:keepLines/>
        <w:widowControl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авинов Н.В. - председатель постоянной комиссии Совета депутатов МО «Верх-Люкинское» «  по сельскому  хозяйству, землеустройству и экологии -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аткин И.В. – начальник ДПО МО «Верх-Люкинское» </w:t>
        <w:tab/>
        <w:t>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ля 2013 г. № 6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  <w:r>
        <w:rPr>
          <w:b/>
          <w:color w:val="000000"/>
        </w:rPr>
        <w:t xml:space="preserve"> муниципального образования «Верх-Люкинское»  Балезинского района  Удмуртской Республики 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Удмуртской Республик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>1.4. Положение о Комиссии, ее составе и составе оперативной группы утверждаются постановлением Главы муниципального образования  МО «Верх-Люкинское»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>ния Главе  муниципального образования «Верх-Люкинское»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муниципального образования «Верх-Люкинское»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7"/>
        </w:rPr>
        <w:t>4.1. Комиссию возглавляет Заместитель председателя Совета депутатов  МО «Верх-Люкинское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02-01-01T01:06:00Z</cp:lastPrinted>
  <dcterms:modified xsi:type="dcterms:W3CDTF">2013-08-07T05:31:00Z</dcterms:modified>
  <cp:revision>25</cp:revision>
  <dc:subject/>
  <dc:title>    </dc:title>
</cp:coreProperties>
</file>