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3 октября 2014 года                                      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Созвать очередную сессию Совета депутатов третьего созыва МО«Верх-Люкинское» 29.10.2014 года в здании администрации в 15-00 ча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Утвердить повестку дня сессии: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б использовании муниципального дорожного фонда муниципального образования «Верх-Люкинское» за январь-сентябрь 2014 год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О выполнении целевой программы по обеспечению пожарной безопасности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О «Верх-Люкинское» на 2009-2014 годы;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Об использовании субсидий по благоустройству территории муниципального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Верх-Люкинское»;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 «О бюджете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 на 2014 год и на плановый период 2015 и 2016 годов» от 28.11.201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№ </w:t>
      </w:r>
      <w:r>
        <w:rPr>
          <w:color w:val="0000FF"/>
          <w:sz w:val="24"/>
          <w:szCs w:val="24"/>
        </w:rPr>
        <w:t xml:space="preserve"> 18-2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8:00Z</dcterms:created>
  <dc:creator>user</dc:creator>
  <dc:description/>
  <cp:keywords/>
  <dc:language>en-US</dc:language>
  <cp:lastModifiedBy>user</cp:lastModifiedBy>
  <dcterms:modified xsi:type="dcterms:W3CDTF">2014-12-09T09:59:00Z</dcterms:modified>
  <cp:revision>4</cp:revision>
  <dc:subject/>
  <dc:title/>
</cp:coreProperties>
</file>