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 февраля 2011 года                                                                                                           №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мерах по очистке кровель </w:t>
      </w:r>
    </w:p>
    <w:p>
      <w:pPr>
        <w:pStyle w:val="Normal"/>
        <w:spacing w:lineRule="auto" w:line="360"/>
        <w:rPr/>
      </w:pPr>
      <w:r>
        <w:rPr/>
        <w:t>зданий от сне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ыпадением большого количества осадков в виде снега и повышенной температурой окружающего воздуха, с целью недопущения обрушения кровель зданий, жилых домов и предупреждения несчастных случаев, вызванных падением снега и сосулек с крыш зданий, 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екомендовать руководителям муниципальных учреждений, социально-культурной сферы и объектов экономики всех форм собственности организовать с 25 февраля 2011 года очистку кровель зданий от снега и налед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становить постоянный контроль за наличием снеговой нагрузки на кровлях зданий до окончания выпадения сне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рганизовать работы по очистке от снега и наледи кровель жилых и производственных зданий и объектов социальной сферы на подведомственных территори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овести очистку дорог, тротуаров, остановок общественного транспорта и подъездов к местам забора во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А.В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0:00Z</dcterms:created>
  <dc:creator>User</dc:creator>
  <dc:description/>
  <cp:keywords/>
  <dc:language>en-US</dc:language>
  <cp:lastModifiedBy>User</cp:lastModifiedBy>
  <dcterms:modified xsi:type="dcterms:W3CDTF">2011-05-27T07:21:00Z</dcterms:modified>
  <cp:revision>5</cp:revision>
  <dc:subject/>
  <dc:title/>
</cp:coreProperties>
</file>