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212335095" r:id="rId2"/>
        </w:object>
      </w:r>
    </w:p>
    <w:p>
      <w:pPr>
        <w:pStyle w:val="TextBody"/>
        <w:spacing w:lineRule="auto" w:line="36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СПОРЯЖЕНИЕ 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6"/>
          <w:szCs w:val="26"/>
        </w:rPr>
        <w:t>от 09.04.2015 года                                                                                                     № 7</w:t>
      </w:r>
    </w:p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действии работников администрации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 обнаружении пожар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требований правил пожарной безопасности, в целях соблюдения противопожарного режима в Администрации МО «Верх-Люкинско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пожара или признаков горения (задымление, запах гари, повышение температуры и т. д.) немедленно сообщить об этом по телефону «01» и «112» в пожарную охрану (при этом необходимо назвать адрес объекта, место возникновения пожара, а также сообщить свою фамил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эвакуации людей и сохранности материаль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До прибытия пожарных подразделений организовать тушение пожара первичными средствами пожарот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rPr/>
      </w:pPr>
      <w:r>
        <w:rPr>
          <w:sz w:val="26"/>
          <w:szCs w:val="26"/>
        </w:rPr>
        <w:t>По прибытии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ого  и применяемого оборудования и  материалов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6"/>
          <w:szCs w:val="26"/>
        </w:rPr>
        <w:t>Глава МО «Верх-Люкинское»                                                            А.В.Са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10:00Z</dcterms:created>
  <dc:creator>user</dc:creator>
  <dc:description/>
  <cp:keywords/>
  <dc:language>en-US</dc:language>
  <cp:lastModifiedBy>user</cp:lastModifiedBy>
  <cp:lastPrinted>2015-05-13T09:12:00Z</cp:lastPrinted>
  <dcterms:modified xsi:type="dcterms:W3CDTF">2015-05-13T05:13:00Z</dcterms:modified>
  <cp:revision>6</cp:revision>
  <dc:subject/>
  <dc:title/>
</cp:coreProperties>
</file>