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ноября 2014 года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Созвать очередную сессию Совета депутатов третьего созыва МО«Верх-Люкинское» 24.11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 земельном налоге   на территории  муниципального образования «Верх-Люкинское»;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 налоге на имущество  физических лиц на территории  муниципального образования «Верх-Люкинско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О проекте бюджета муниципального образования «Верх-Люкинское» на 2015 год и на плановый период 2016 и 2017 годов;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 передаче части полномочий по решению  вопросов местного значения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user</dc:creator>
  <dc:description/>
  <cp:keywords/>
  <dc:language>en-US</dc:language>
  <cp:lastModifiedBy>user</cp:lastModifiedBy>
  <dcterms:modified xsi:type="dcterms:W3CDTF">2014-12-09T09:59:00Z</dcterms:modified>
  <cp:revision>2</cp:revision>
  <dc:subject/>
  <dc:title/>
</cp:coreProperties>
</file>