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т  15 февраля 2016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ировании доходо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цип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>
          <w:sz w:val="20"/>
          <w:szCs w:val="20"/>
        </w:rPr>
      </w:pPr>
      <w:r>
        <w:rPr>
          <w:sz w:val="20"/>
          <w:szCs w:val="20"/>
        </w:rPr>
        <w:t>ПРИКАЗЫВ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репить за Администрацией муниципального образования «Верх-Люкинское» источники доходов бюджета муниципального образования «Верх-Люкинское» по кодам бюджетной классификации Российской Федераци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7200"/>
      </w:tblGrid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25 10 0000 4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50 01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200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 0500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3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1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4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8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5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8 10 0005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89 10 0005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2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09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136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15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01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03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04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06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999 10 0107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02999 10 0109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реконструкцию, капитальный ремонт, ремонт автомобильных дорог местного значения и искусственных сооружений на них (мероприятия по развитию автомобильных дорог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1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111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6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5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4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5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20 10 0000 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2. </w:t>
      </w:r>
      <w:r>
        <w:rPr>
          <w:sz w:val="20"/>
          <w:szCs w:val="20"/>
        </w:rPr>
        <w:t>Наделить Администрацию муниципального образования «Верх-Люкин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0"/>
          <w:szCs w:val="20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Настоящее постановление распространяется на правоотношения, возникшие с 1 января 2016 года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Глава  муниципального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образования « Верх-Люкинское»                                                               А.В.Савино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32:00Z</dcterms:created>
  <dc:creator>123</dc:creator>
  <dc:description/>
  <cp:keywords/>
  <dc:language>en-US</dc:language>
  <cp:lastModifiedBy>Comp1</cp:lastModifiedBy>
  <cp:lastPrinted>2016-02-15T15:53:00Z</cp:lastPrinted>
  <dcterms:modified xsi:type="dcterms:W3CDTF">2016-02-15T12:53:00Z</dcterms:modified>
  <cp:revision>5</cp:revision>
  <dc:subject/>
  <dc:title>Управление Федеральной </dc:title>
</cp:coreProperties>
</file>