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рта 2014года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обеспечения пожарной безопасности населенных пунктов и объектов экономики в весенне-летний период,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4 года»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 рекомендовать выполнение противопожарных мероприятий, обеспечить усиление охраны объек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Глава МО «Верх-Люкинское»                           А.В.Савин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ановлением главы МО «Верх-Люкинское» № 7 от 18 марта 2014 г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 </w:t>
      </w: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весенне-летнему пожароопасному периоду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, при необходимости,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7:00Z</dcterms:created>
  <dc:creator>user</dc:creator>
  <dc:description/>
  <cp:keywords/>
  <dc:language>en-US</dc:language>
  <cp:lastModifiedBy>user</cp:lastModifiedBy>
  <cp:lastPrinted>2014-03-20T08:55:00Z</cp:lastPrinted>
  <dcterms:modified xsi:type="dcterms:W3CDTF">2014-03-25T07:34:00Z</dcterms:modified>
  <cp:revision>11</cp:revision>
  <dc:subject/>
  <dc:title/>
</cp:coreProperties>
</file>