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202"/>
        <w:ind w:left="4142" w:hanging="0"/>
        <w:rPr/>
      </w:pPr>
      <w:r>
        <w:rPr/>
        <w:drawing>
          <wp:inline distT="0" distB="0" distL="0" distR="0">
            <wp:extent cx="1170940" cy="72644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6" w:after="202"/>
        <w:ind w:left="4142" w:hanging="0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shd w:fill="FFFFFF" w:val="clear"/>
        <w:spacing w:before="226" w:after="202"/>
        <w:ind w:left="4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26" w:after="20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1227" w:right="41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w:rPr>
          <w:sz w:val="24"/>
          <w:szCs w:val="24"/>
        </w:rPr>
        <w:t xml:space="preserve">24 июня 2014 года    </w:t>
      </w:r>
    </w:p>
    <w:p>
      <w:pPr>
        <w:pStyle w:val="Normal"/>
        <w:shd w:fill="FFFFFF" w:val="clear"/>
        <w:spacing w:before="82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82" w:after="0"/>
        <w:rPr>
          <w:u w:val="single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>7</w:t>
      </w:r>
    </w:p>
    <w:p>
      <w:pPr>
        <w:sectPr>
          <w:type w:val="nextPage"/>
          <w:pgSz w:w="11906" w:h="16838"/>
          <w:pgMar w:left="1294" w:right="939" w:gutter="0" w:header="0" w:top="840" w:footer="0" w:bottom="360"/>
          <w:pgNumType w:fmt="decimal"/>
          <w:cols w:num="3" w:equalWidth="false" w:sep="false">
            <w:col w:w="2644" w:space="587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Об оплате труда работников Администрации МО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ерх-Люкинское», занимающих должности, 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>не являющиеся должностями муниципальной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4"/>
          <w:szCs w:val="24"/>
        </w:rPr>
        <w:t xml:space="preserve">службы, а также работников администрации,                                                                               осуществляющих профессиональную                                                                                               деятельность по профессиям рабочих 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ложения «Об оплате труда работников органа местного самоуправления муниципального образования «Верх-Люкинское», занимающих должности, не являющиеся должностями муниципальной службы, а также работников органа местного самоуправления, осуществляющих профессиональную деятельность по профессиям рабочих», утвержденного Постановлением Главы МО «Верх-Люкинское» №25 от 24.06.2014 года установить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4"/>
          <w:szCs w:val="24"/>
        </w:rPr>
        <w:t>1. Бухгалтеру муниципального образования «Верх-Люкинское»  оклад в размере 6450 рублей и надбавку в размере 50%  должностного оклада, за расширение зоны обслуживания, увеличения объема работы в связи с проведением контрактов в сфере закупок товаров, работ, услуг для обеспечению муниципальных нужд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пециалисту по доходам и землеустройству муниципального образования «Верх-Люкинское»  оклад 6480 рублей и надбавку в размере 30% должностного оклада за расширение зоны обслуживания, увеличения объема работы в сфере оборота земель сельскохозяйственного назначения.  </w:t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 Оплату труда вышеуказанных работников производить  с 01 мая 2014 года.</w:t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.  Внести изменения в штатное расписание на 2014 год с 01 мая 2014 года, согласно данному распоряжению.  </w:t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firstLine="178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1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лава муниципального образования  «Верх-Люкинское»                                    А.В.Савинова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27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206365</wp:posOffset>
                </wp:positionH>
                <wp:positionV relativeFrom="paragraph">
                  <wp:posOffset>521970</wp:posOffset>
                </wp:positionV>
                <wp:extent cx="14605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1.1pt;mso-position-vertical-relative:text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27" w:right="415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9:00Z</dcterms:created>
  <dc:creator>USER</dc:creator>
  <dc:description/>
  <cp:keywords/>
  <dc:language>en-US</dc:language>
  <cp:lastModifiedBy>user</cp:lastModifiedBy>
  <cp:lastPrinted>2014-07-09T15:39:00Z</cp:lastPrinted>
  <dcterms:modified xsi:type="dcterms:W3CDTF">2014-07-09T11:40:00Z</dcterms:modified>
  <cp:revision>27</cp:revision>
  <dc:subject/>
  <dc:title/>
</cp:coreProperties>
</file>