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октября 2015 года                         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28.10.2015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 внесении изменений в решение Совета депутатов «О бюджете муниципального образования «Верх-Люкинское» на 2015 год и на плановый период 2016 и 2017 годов» от 19.12.2014 года  № 2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user</dc:creator>
  <dc:description/>
  <cp:keywords/>
  <dc:language>en-US</dc:language>
  <cp:lastModifiedBy>user</cp:lastModifiedBy>
  <dcterms:modified xsi:type="dcterms:W3CDTF">2016-03-24T10:59:00Z</dcterms:modified>
  <cp:revision>3</cp:revision>
  <dc:subject/>
  <dc:title/>
</cp:coreProperties>
</file>