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0830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 февраля 2016 г.                                                                                                             №  8а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исполнению решения Совета</w:t>
      </w:r>
    </w:p>
    <w:p>
      <w:pPr>
        <w:pStyle w:val="Normal"/>
        <w:rPr/>
      </w:pPr>
      <w:r>
        <w:rPr>
          <w:sz w:val="24"/>
          <w:szCs w:val="24"/>
        </w:rPr>
        <w:t>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О бюджете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Верх-Люкинское» на 2016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сполнения решения Совета депутатов муниципального образования «Верх-Люкинское» от 22.12.2015 года № 36-1 «О бюджете  муниципального образования «Верх-Люкинское» на 2016 год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Верх-Люкинское» на 2016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ассовое обслуживание исполнения бюджета муниципального образования «Верх-Люкинское» осуществляется Управлением Федерального казначейства по Удмуртской Республ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чет операций по исполнению бюджета муниципального образования «Верх-Люкинское», осуществляемых участниками бюджетного процесса в рамках бюджетных полномочий, производится на лицевых счетах, открываемых в Управлении финансов Администрации муниципального образования «Балезинский район», если иное не установлено федеральным законодательством и (или) законодательством Удмуртской Республики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Главным администраторам доходов бюджета муниципального образования «Верх-Люкинское» и главным администраторам источников финансирования дефицита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Верх-Люкинское», а также сокращению задолженности по их уплат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гноз поступлений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2016 год с поквартальным распределение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аналитические материалы по исполнению бюджета муниципального образования «Верх-Люкинское» в части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в сроки, установленные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ть взаимодействие с Администрации муниципального образования «Балезинский район», с соответствующими органами исполнительной власти Удмуртской Республики  в решении вопросов по получению дополнительных средств из бюджета муниципального образования «Балезинский район» по привлечению средств из бюджета  Удмуртской Республики в бюджет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Организовать исполнение бюджета муниципального образования «Верх-Люкинское» в соответствии со сводной бюджетной росписью на 2016 год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тверждение сводной бюджетной росписи бюджета муниципального образования «Верх-Люкинское» на 2016 год осуществляется по главным распорядителям средств бюджета муниципального образования «Верх-Люкинское»,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утверждение и доведение лимитов бюджетных обязательств на 2016 год главным распорядителям средств бюджета муниципального образования «Верх-Люкинское» осуществляется  по разделам, подразделам, целевым статьям (непрограммным направлениям деятельности), группам, подгруппам и элементам видов расходов, дополнительной классификации расходов бюджета муниципального образования «Верх-Люкинское» в объеме 100 процентов бюджетных ассигн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утверждение и доведение предельных объемов финансирования осуществляется на основании заявок главных распорядителей средств бюджета муниципального образования «Верх-Люкинское» с учетом исполнения бюджета по доход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 Главным  распорядителям средств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ить своевременное внесение предложений об изменении в сводную бюджетную роспись и доведенные лимиты бюджетных обязательств в соответствии с порядком, установленным Управлением финансов Администрации муниципального образования «Балезинский район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беспечить контроль за недопущением образования просроченной кредиторской задолженности по расходам, связанным с выплатой заработной платы и начислений на нее, мерам социальной поддержки и социальным выплатам населению, по уплате налогов и сборов в бюджеты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В целях реализации статьи 10 решения Совета депутатов муниципального образования «Верх-Люкинское» «О бюджете муниципального образования «Верх-Люкинское» на 2016 год» расходы осуществляются в соответствии с графиком санкционирования платежей, производимых за счет средств бюджета муниципального образования «Верх-Люкинское», утвержденным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Управлению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ить в Министерство финансов Удмуртской Республики решение Совета депутатов муниципального образования «Верх-Люкинское» «О бюджете муниципального образования «Верх-Люкин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ть исполнение судебных актов по обращению взыскания на средства бюджета муниципального образования «Верх-Люкинское» с последующим внесением изменений в решение Совета депутатов муниципального образования «Верх-Люкинское» «О бюджете муниципального образования «Верх-Люкинское» на 2016 год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 Администрации муниципального образования «Верх-Люкинское» разработать проекты нормативных правовых актов о требованиях к качеству муниципальных услуг в соответствующей сфере деятельности (при их отсутств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становить, что в 2016 году предложения главных распорядителей средств бюджета муниципального образования «Верх-Люкинское»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 дополнительных поступлений в бюджет муниципального образования «Верх-Люкинское» и (или) сокращении бюджетных ассигнований по отдельным статьям расходов бюджета муниципального образования «Верх-Люкинское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 Администрации муниципального образования «Верх-Люкинское» 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беспечить соблюдение требований статьи 136 Бюджетного кодекса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е превышать установленные Правительством Удмуртской Республики нормативы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 устанавливать и не исполнять расходные обязательства, не связанные, с решением вопросов, отнесенных Конституцией Российской Федерации, федеральными законами, законами Удмуртской Республики к полномочиям органов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обеспечению целевого и эффективного использования субвенций, субсидий и иных межбюджетных трансфертов, предоставленных бюджетам муниципальных образований из бюджета муниципального образования «Балезинский район» и бюджета Удмуртской Республики в 2016 год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инять меры по обеспечению исполнения показателей  программы социально-экономического развития муниципального образования «Верх-Люкинское» для обеспечения поступлений доходов в бюджет поселения в 2016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Постановление вступает в силу со дня его подписания и распространяется на правоотношения, возникшие с 1 января 2016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Верх-Люкинское»                                                                                              А.В.Савинова</w:t>
      </w:r>
    </w:p>
    <w:sectPr>
      <w:type w:val="nextPage"/>
      <w:pgSz w:w="11906" w:h="16838"/>
      <w:pgMar w:left="1559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9:00Z</dcterms:created>
  <dc:creator>ТИК</dc:creator>
  <dc:description/>
  <cp:keywords/>
  <dc:language>en-US</dc:language>
  <cp:lastModifiedBy>user</cp:lastModifiedBy>
  <cp:lastPrinted>2016-02-26T11:08:00Z</cp:lastPrinted>
  <dcterms:modified xsi:type="dcterms:W3CDTF">2016-03-22T11:30:00Z</dcterms:modified>
  <cp:revision>8</cp:revision>
  <dc:subject/>
  <dc:title> </dc:title>
</cp:coreProperties>
</file>