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02.02 2021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д.Верх-Люк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5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  по обеспечению устойчивого функционирования государственной  системы  воинского учета    на территории муниципального образования «Верх-Люкинское» в  2021 году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исполнение Федеральных законов от 31 мая 1996 г № 61-ФЗ «Об обороне»,  от 26 февраля 1997 года № 31-ФЗ «О мобилизационной подготовке и мобилизации в Российской Федерации», от 28 марта 1998 года № 53-ФЗ «О воинской  обязанности и военной службе», Положением о воинском учете, утвержденным постановлением Правительства Российской Федерации от 27 ноября 2006 года № 719 «Об утверждении Положения о воинском учете»,  в целях повышения уровня мобилизационной подготовки, дальнейшего совершенствования базы мобилизационного развертывания, Администрация муниципального образования «Верх-Люкинское»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Утвердить   план  по обеспечению устойчивого функционирования государственной  системы  воинского учета    на территории муниципального образования «Верх-Люкинское» в  2021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 Контроль за исполнением  постановления  оставляю за соб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разования «</w:t>
      </w:r>
      <w:r>
        <w:rPr>
          <w:sz w:val="26"/>
          <w:szCs w:val="26"/>
        </w:rPr>
        <w:t>Верх-Люкинское</w:t>
      </w:r>
      <w:r>
        <w:rPr>
          <w:sz w:val="26"/>
          <w:szCs w:val="26"/>
          <w:lang w:eastAsia="ru-RU"/>
        </w:rPr>
        <w:t>»                                             Е.А.Дементьева</w:t>
      </w:r>
    </w:p>
    <w:p>
      <w:pPr>
        <w:pStyle w:val="NoSpacing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</w:p>
    <w:p>
      <w:pPr>
        <w:pStyle w:val="NoSpacing"/>
        <w:jc w:val="right"/>
        <w:rPr/>
      </w:pPr>
      <w:r>
        <w:rPr>
          <w:szCs w:val="24"/>
          <w:lang w:eastAsia="ru-RU"/>
        </w:rPr>
        <w:t xml:space="preserve">Утверждено постановлением   администрации </w:t>
      </w:r>
    </w:p>
    <w:p>
      <w:pPr>
        <w:pStyle w:val="NoSpacing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О «</w:t>
      </w:r>
      <w:r>
        <w:rPr>
          <w:sz w:val="26"/>
          <w:szCs w:val="26"/>
        </w:rPr>
        <w:t>Верх-Люкинское</w:t>
      </w:r>
      <w:r>
        <w:rPr>
          <w:szCs w:val="24"/>
          <w:lang w:eastAsia="ru-RU"/>
        </w:rPr>
        <w:t>» от 02.02.2021 г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 обеспечению устойчивого функционирования государственной  системы  воинского учета    на территории муниципального образования «</w:t>
      </w:r>
      <w:r>
        <w:rPr>
          <w:sz w:val="26"/>
          <w:szCs w:val="26"/>
        </w:rPr>
        <w:t>Верх-Люкинское</w:t>
      </w:r>
      <w:r>
        <w:rPr>
          <w:b/>
          <w:sz w:val="26"/>
          <w:szCs w:val="26"/>
        </w:rPr>
        <w:t>» в  202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10"/>
        <w:gridCol w:w="1328"/>
        <w:gridCol w:w="2783"/>
      </w:tblGrid>
      <w:tr>
        <w:trPr>
          <w:trHeight w:val="4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7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п/п 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именование  мероприятий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едения системы воинского учета и бронирования граждан, пребывающих в запасе, в соответствие с требованиями Положения о воинском учете, утвержденного постановлением  Правительства Российской Федерации  от 27 ноября 2006 года №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числа работников, осуществляющих воинский учет, в соответствие с нормами, установленными пунктами 11,12,13, Положения о воинском учете, утвержденного  постановлением Правительства  Российской  Федераций  от 27 ноября 2006 года №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МО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военные комиссариаты  муниципальных образований в Удмуртской Республике на согласование  приказов об организации воинского учета, назначении (увольнении) перемещении  работников, осуществляющих  воинский уч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овещение граждан, подлежащих воинскому учету о вызовах (повестках) военных комиссариатов муниципальных образований в Удмуртской Республике и обеспечение им возможности своевременной явки в места,  указанные  военными комиссариатами муниципальных образований в Удмуртской Республике Удмуртско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 запросам военных комиссариатов муниципальных образований в Удмуртской Республике    необходимых сведений о гражданах, состоящих на воинском  учете или не состоящих на воинском учете или не состоящих, но обязанных состоять на воинском уче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 с момента получения запро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согласованию с  военными  комиссариатами муниципальных  образований в Удмуртской Республике сверки сведений,  содержащихся в личных карточках формы Т-2 - с документами первичного учета  органов местного самоуправ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 списков граждан мужского пола 15 и 16-летнего возрас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нтябр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 списков граждан мужского пола, подлежащих  первоначальной постановке на воинский учет в следующем г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Верх-Люкинское»,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военные комиссариаты  муниципальных образований в Удмуртской Республике сведений об органах местного самоуправления, на которых  возложены полномочия  по осуществлению первичного воинского учета  на территориях, где отсутствуют соответствующие  военные комиссариаты   муниципальных образований в Удмуртской  Республике, и объемах потребности в бюджетных ассигнованиях на осуществление ими первичного воинского  учета на плановый период  (очередной год и последующие два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Верх-Люкинское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военные комиссариаты  муниципальных образований в Удмуртской Республике ежегодных отчетов о результатах осуществления первичного воинского у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контроля за включением в учредительные  документы организаций, расположенных на территории соответствующего муниципального образования, положений, касающихся  организации  воинского  учета и бронирования граждан, пребывающих в запа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Верх-Люкинское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 ежегодных смотрах-конкурсах на лучшую организацию осуществления воинского учета между муниципальными образованиями в Удмуртской Республик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января по но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«Верх-Люк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Spacing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Spacing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user</cp:lastModifiedBy>
  <cp:lastPrinted>2021-02-03T13:28:00Z</cp:lastPrinted>
  <dcterms:modified xsi:type="dcterms:W3CDTF">2021-02-03T09:29:00Z</dcterms:modified>
  <cp:revision>41</cp:revision>
  <dc:subject/>
  <dc:title> </dc:title>
</cp:coreProperties>
</file>