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81735" cy="847090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  «ВЕРХ-ЛЮКИНСКОЕ» БАЛЕЗИНСКОГО  РАЙОНА  УДМУРТСКОЙ  РЕСПУБЛИКИ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УДМУРТ ЭЛЬКУНЫСЬ БАЛЕЗИНО ЁРОСЫСЬ  «ВЫЛЫН ЛЮК»  МУНИЦИПАЛ  КЫЛДЫТЭТЛЭН  АДМИНИСТРАЦИЕЗ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>
          <w:u w:val="single"/>
        </w:rPr>
        <w:t>09 марта  2011    г.</w:t>
      </w:r>
      <w:r>
        <w:rPr/>
        <w:t xml:space="preserve">                                      </w:t>
      </w:r>
      <w:r>
        <w:rPr>
          <w:u w:val="single"/>
        </w:rPr>
        <w:t>№ 8</w:t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2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утверждении Плана мероприятий по обеспечению    пожарной безопасности на территории муниципального образования «Верх-Люкинское» на 2011 год.</w:t>
            </w:r>
          </w:p>
          <w:p>
            <w:pPr>
              <w:pStyle w:val="Heading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На основании Федерального закона  от 6 октября 2003 года № 131 ФЗ «Об общих принципах организации местного самоуправления в Российской Федерации», ФЗ  « О пожарной безопасности», п.9 ст.34 Устава МО «Верх-Люкинское» и в целях обеспечения противопожарной безопасности в населенных пунк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ЯЮ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 xml:space="preserve">1. Утвердить план мероприятий по обеспечению пожарной безопасности на           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 xml:space="preserve">    </w:t>
            </w:r>
            <w:r>
              <w:rPr/>
              <w:t>территории МО «Верх-Люкинское»  на  2011 год.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 xml:space="preserve">2. Утвердить график проверок жилых домов неблагополучных семей,   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 xml:space="preserve">    </w:t>
            </w:r>
            <w:r>
              <w:rPr/>
              <w:t>одиноких престарелых граждан, социально неадаптированных гражд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 xml:space="preserve">3. На пожароопасный период  с 1 мая по 1 октября организовать  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 xml:space="preserve">    </w:t>
            </w:r>
            <w:r>
              <w:rPr/>
              <w:t>круглосуточное дежурство во всех населенных пунктах по очереди (по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 xml:space="preserve">    </w:t>
            </w:r>
            <w:r>
              <w:rPr/>
              <w:t>дома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 xml:space="preserve">4. Рекомендовать руководителям организаций, ответственным за пожарную 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 xml:space="preserve">    </w:t>
            </w:r>
            <w:r>
              <w:rPr/>
              <w:t xml:space="preserve">безопасность в населенных пунктах лицам  следить за содержанием в 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 xml:space="preserve">    </w:t>
            </w:r>
            <w:r>
              <w:rPr/>
              <w:t xml:space="preserve">надлежащем состоянии средств пожаротушения,  держать в готовности       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 xml:space="preserve">    </w:t>
            </w:r>
            <w:r>
              <w:rPr/>
              <w:t xml:space="preserve">приспособленную для пожаротушения технику, иметь графики дежурства   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 xml:space="preserve">    </w:t>
            </w:r>
            <w:r>
              <w:rPr/>
              <w:t xml:space="preserve">механизаторов  и водителей на приспособленной для тушения пожаров      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 xml:space="preserve">    </w:t>
            </w:r>
            <w:r>
              <w:rPr/>
              <w:t>технике и автомобилях и контролировать их выпол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 xml:space="preserve">5.  Рекомендовать лицам, ответственным за пожарную безопасность, уделять 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особое внимание исправности водозаборных колонок и гидрантов и 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 xml:space="preserve">     </w:t>
            </w:r>
            <w:r>
              <w:rPr/>
              <w:t>содержать к ним подъездные пу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 xml:space="preserve">6.  Рекомендовать руководителям хозяйств обратить внимание на    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 xml:space="preserve">     </w:t>
            </w:r>
            <w:r>
              <w:rPr/>
              <w:t>оборудование противопожарных щитов возле ферм, мастерских, КЗС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 xml:space="preserve">7. Рекомендовать жителям населенных пунктов держать наготове в хозяйствах 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 xml:space="preserve">    </w:t>
            </w:r>
            <w:r>
              <w:rPr/>
              <w:t>лопаты, ведра и емкости с водой не менее 200 лит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муниципальн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 «Верх-Люкинское»                                          А.В.Сави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spacing w:lineRule="auto" w:line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МО «Верх-Люкинское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№ </w:t>
            </w:r>
            <w:r>
              <w:rPr>
                <w:sz w:val="24"/>
                <w:szCs w:val="24"/>
              </w:rPr>
              <w:t>8 от 09 марта 2011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мероприятий по обеспечению пожарной безопасности на территории муниципального образования «Верх-Люкинское»  на 2011 год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4246"/>
              <w:gridCol w:w="1559"/>
              <w:gridCol w:w="1701"/>
              <w:gridCol w:w="1525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и исполн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полнитель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метка о выполнении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работать план по реализации первичных мер пожарной безопасности на территории МО «Верх-Люкинское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винова А.В.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>Утвердить план привлечения сил и средств для тушения пожаров и проведения аварийно- спасательных рабо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винова А.В.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овать обучение  с членами ДПД по организации тушения пожаров и по проведению профилактических мероприятий  в рамках проведения операции «Жилище – 2011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авинова А.В., ПЧ, 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новить нормативно – правовую  базу  администрации МО «Верх-Люкинское» в области противопожарной деятель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винова А.В.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ктивизировать профилактическую работу в жилом секторе, обратить внимание на людей пожилого возраста, неблагополучные  и многодетные семьи, одинокие престарелые граждане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винова А.В.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ставить график проверок населенных пунктов, жилых домов, прилегающих территор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винова А.В.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корректировать списки неблагополучных смей, одиноких престарелых граждан, многодетных сем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винова А.В.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о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овать информирование граждан по обстановке с пожарами, мерам пожарной безопасности. Разработать графики проведения сельских сходов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р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винова А.В.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auto" w:line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«Верх-Люкинское»</w:t>
            </w:r>
          </w:p>
          <w:p>
            <w:pPr>
              <w:pStyle w:val="Normal"/>
              <w:spacing w:lineRule="auto" w:line="19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 от 09 марта 2011 год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провер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еленных пунктов, жилых домов по противопожарному состоянию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территории МО «Верх-Люкинское» на 201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4107"/>
              <w:gridCol w:w="1397"/>
              <w:gridCol w:w="3102"/>
            </w:tblGrid>
            <w:tr>
              <w:trPr>
                <w:trHeight w:val="752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еленный пункт, мероприяти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и проверки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е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Верх-Люкино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верка домов одиноко проживающих пенсионеров, состояние отопительных печей, электропроводки, газового оборудования 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.03.2011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путат Ившин В.В., глава МО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.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рка домов многодетных семей состояние отопительных печей, электропроводки, газового оборудования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.03.2011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путат Ившин В.В., глава МО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Сизево, Демино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рка домов одиноко проживающих пенсионеров, состояние отопительных печей, электропроводки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.03.2011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путат Ившин А.И., глава МО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.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рка домов многодетных семей, состояние отопительных печей, электропроводки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.03.2011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путат Ившин А.И., глава МО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Кузем, Возешур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.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рка домов одиноко проживающих пенсионеров, состояние отопительных печей, электропроводки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.03.2011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путат  Першин В.А., глава МО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Ягошур, Полишонки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.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рка домов одиноко проживающих пенсионеров, состояние отопительных печей, электропроводки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2.03.2011, 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.03.2011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путат  Пыжьянова И.Л., глава МО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.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рка домов многодетных семей, состояние отопительных печей, газового оборудования, электропроводки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.03.2011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путат  Пыжьянова И.Л., глава МО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. Жобшур, Гуменки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1.</w:t>
                  </w:r>
                </w:p>
              </w:tc>
              <w:tc>
                <w:tcPr>
                  <w:tcW w:w="4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рка домов одиноко проживающих пенсионеров, состояние отопительных печей, электропроводки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.03.2011</w:t>
                  </w:r>
                </w:p>
              </w:tc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путат Савинова Е.М., глава МО</w:t>
                  </w:r>
                </w:p>
              </w:tc>
            </w:tr>
          </w:tbl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5" w:after="0"/>
      <w:outlineLvl w:val="0"/>
    </w:pPr>
    <w:rPr>
      <w:b/>
      <w:bCs/>
      <w:color w:val="CD3301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CD3301"/>
      <w:kern w:val="2"/>
      <w:sz w:val="29"/>
      <w:szCs w:val="2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08:00Z</dcterms:created>
  <dc:creator>User</dc:creator>
  <dc:description/>
  <cp:keywords/>
  <dc:language>en-US</dc:language>
  <cp:lastModifiedBy>User</cp:lastModifiedBy>
  <cp:lastPrinted>2011-03-22T14:04:00Z</cp:lastPrinted>
  <dcterms:modified xsi:type="dcterms:W3CDTF">2011-07-13T06:20:00Z</dcterms:modified>
  <cp:revision>9</cp:revision>
  <dc:subject/>
  <dc:title/>
</cp:coreProperties>
</file>