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1445" cy="88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144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1445" cy="88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144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ВЕРХ-ЛЮКИНСКОЕ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ДМУРТ ЭЛЬКУНЫСЬ «ВЫЛЫН ЛЮК» МУНИЦИПАЛ КЫЛДЫТЭТЛЭН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от 11.03.2019  года                                                                                                          </w:t>
        <w:tab/>
        <w:t xml:space="preserve">        №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Верх-Люк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б утверждении программы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«Энергосбережение и повышения энергетической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эффективности» 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b w:val="false"/>
          <w:sz w:val="22"/>
          <w:szCs w:val="22"/>
        </w:rPr>
        <w:t>«Верх-Люкинское» на 2019-2023 год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В целях реализации Федерального закона от 23.11.2009 года № 261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распоряж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», Федеральным законом Российской Федерации от 06.10.2003г. № 131-ФЗ «Об общих принципах организации местно самоуправления в Российской Федерации», Уставом муниципального образования «Верх-Люкинское», Администрация муниципального образования «Верх-Люкинское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numPr>
          <w:ilvl w:val="0"/>
          <w:numId w:val="5"/>
        </w:numPr>
        <w:outlineLvl w:val="0"/>
        <w:rPr/>
      </w:pPr>
      <w:r>
        <w:rPr>
          <w:b w:val="false"/>
          <w:sz w:val="22"/>
          <w:szCs w:val="22"/>
        </w:rPr>
        <w:t>Утвердить муниципальную целевую программу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«Энергосбережение и  повышение энергетической эффективности»  муниципального образования «Верх-Люкинское» на 2019-2023 годы»  (приложение)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/>
      </w:pPr>
      <w:r>
        <w:rPr>
          <w:b w:val="false"/>
          <w:sz w:val="22"/>
          <w:szCs w:val="22"/>
        </w:rPr>
        <w:t>Разместить данное постановление на интернет-сайте Балезинского района в разделе сельские поселения МО «Верх-Люкинское».</w:t>
      </w:r>
    </w:p>
    <w:p>
      <w:pPr>
        <w:pStyle w:val="ConsPlusTitle"/>
        <w:widowControl/>
        <w:numPr>
          <w:ilvl w:val="0"/>
          <w:numId w:val="0"/>
        </w:numPr>
        <w:ind w:left="-180" w:firstLine="18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widowControl/>
        <w:numPr>
          <w:ilvl w:val="0"/>
          <w:numId w:val="1"/>
        </w:numPr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нтроль за исполнением данного постановления оставляю за собой.</w: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разования «Верх-Люкинское»                               Е.А.Демент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 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Администрации  МО «Верх-Люкинское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1 марта 2019 года № 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08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ОГРАММА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22"/>
          <w:szCs w:val="22"/>
        </w:rPr>
        <w:t>«Энергосбережение и повышение энергетической эффективности»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Верх-Люкинское»</w:t>
      </w:r>
    </w:p>
    <w:p>
      <w:pPr>
        <w:pStyle w:val="Normal"/>
        <w:spacing w:lineRule="auto" w:line="4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/>
      </w:pPr>
      <w:r>
        <w:rPr>
          <w:b/>
          <w:bCs/>
          <w:sz w:val="22"/>
          <w:szCs w:val="22"/>
        </w:rPr>
        <w:t>на 2019 - 2023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  <w:sz w:val="22"/>
          <w:szCs w:val="22"/>
        </w:rPr>
      </w:pPr>
      <w:r>
        <w:rPr>
          <w:b/>
          <w:bCs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  <w:sz w:val="22"/>
          <w:szCs w:val="22"/>
        </w:rPr>
      </w:pPr>
      <w:r>
        <w:rPr>
          <w:b/>
          <w:color w:val="494949"/>
          <w:sz w:val="22"/>
          <w:szCs w:val="22"/>
        </w:rPr>
      </w:r>
    </w:p>
    <w:p>
      <w:pPr>
        <w:pStyle w:val="Normal"/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</w:t>
      </w:r>
      <w:r>
        <w:rPr>
          <w:sz w:val="22"/>
          <w:szCs w:val="22"/>
        </w:rPr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I</w:t>
      </w:r>
      <w:r>
        <w:rPr>
          <w:sz w:val="22"/>
          <w:szCs w:val="22"/>
        </w:rPr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v-SE"/>
        </w:rPr>
        <w:t>IV</w:t>
      </w:r>
      <w:r>
        <w:rPr>
          <w:sz w:val="22"/>
          <w:szCs w:val="22"/>
        </w:rPr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Финансовое обеспечение  программы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. </w:t>
      </w:r>
      <w:r>
        <w:rPr>
          <w:rFonts w:cs="Arial"/>
          <w:sz w:val="22"/>
          <w:szCs w:val="22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«ЭНЕРГОСБЕРЕЖЕНИЕ»  в     муниципальном образовании «Верх-Люкинское»</w:t>
            </w:r>
            <w:r>
              <w:rPr>
                <w:b/>
                <w:bCs/>
                <w:color w:val="49494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30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 2019 год – 30,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020 год -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021 год -  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2023 год -0,0 тыс. руб.                   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- 2023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 «Верх-Люкин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  <w:lang w:val="sv-SE"/>
        </w:rPr>
        <w:t>II</w:t>
      </w:r>
      <w:r>
        <w:rPr>
          <w:b/>
          <w:sz w:val="22"/>
          <w:szCs w:val="22"/>
        </w:rPr>
        <w:t xml:space="preserve">. Общая характеристика муниципального образования «Верх-Люкинское»   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2"/>
        </w:rPr>
        <w:t>на 01.01. 2019 года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Верх-Люкинское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а муниципального образования «Верх-Люкинское» Дементьева Елена Андреевна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427542, УР, Балезинский  район, д. Верх-Люкино, ул. Центральная., д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166)5-71-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admmo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товый адрес: 427542, УР, Балезинский район, д.Верх-Люкино, ул. Центральная, д. 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34166) 5-71-16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 9 населенных пунктов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риборов учё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. Верх-Люк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е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зе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об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уме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зе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олишонки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гошур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на ламп ДРЛ на маломощные экономные светодиодные лампы и светильники, замена счетч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Верх-Лю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зем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озеш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Сизе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Ягош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Деми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Жобш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  <w:p>
            <w:pPr>
              <w:pStyle w:val="Normal"/>
              <w:rPr/>
            </w:pPr>
            <w:r>
              <w:rPr/>
              <w:t>2019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108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Ответственный исполнитель Программы  (Глава МО «Верх-Люкин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Муниципальное казенное учреждение «Централизованная бухгалтерия сельских поселений Балезинского района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</w:t>
      </w:r>
      <w:r>
        <w:rPr>
          <w:sz w:val="22"/>
          <w:szCs w:val="22"/>
        </w:rPr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/>
      </w:pPr>
      <w:r>
        <w:rPr>
          <w:rFonts w:eastAsia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Верх-Люкин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на ламп ДРЛ на маломощные экономные светодиодные лампы и светильники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Количество реализованных мероприяти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бъем  финансовых ресурс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2:00Z</dcterms:created>
  <dc:creator>user</dc:creator>
  <dc:description/>
  <cp:keywords/>
  <dc:language>en-US</dc:language>
  <cp:lastModifiedBy>user</cp:lastModifiedBy>
  <cp:lastPrinted>2019-03-11T11:05:00Z</cp:lastPrinted>
  <dcterms:modified xsi:type="dcterms:W3CDTF">2019-03-11T07:06:00Z</dcterms:modified>
  <cp:revision>7</cp:revision>
  <dc:subject/>
  <dc:title/>
</cp:coreProperties>
</file>