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декабря 2014 года                     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Созвать очередную сессию Совета депутатов третьего созыва МО«Верх-Люкинское» 19.12.2014 года в здании администрации в 15-00 час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 бюджете муниципального образования «Верх-Люкинское» на 2015 год и на плановый период 2016 и 2017 годов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О внесении изменений  Приложение № 1 к решению Совета депутатов муниципального образования «Верх-Люкинское» от 28.10.2008г. № 4-7  «Об утверждении Положения «Об оплате труда работников, замещающих муниципальные должности муниципальной службы в органах местного самоуправления муниципального образования «Верх-Люкинско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О передаче полномоч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 внесении изменений в решение Совета депутатов от 24.11.2014 г. № 26-1  </w:t>
      </w:r>
    </w:p>
    <w:p>
      <w:pPr>
        <w:pStyle w:val="Normal"/>
        <w:jc w:val="center"/>
        <w:rPr/>
      </w:pPr>
      <w:r>
        <w:rPr>
          <w:sz w:val="24"/>
          <w:szCs w:val="24"/>
        </w:rPr>
        <w:t>« О земельном налоге на территории муниципального образования «Верх-Люкинско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О внесении изменений в решение Совета депутатов от 24.11.2014 г. № 26-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налоге на имущество физических лиц на территории муниципального образования «Верх-Люкинское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5:00Z</dcterms:created>
  <dc:creator>user</dc:creator>
  <dc:description/>
  <cp:keywords/>
  <dc:language>en-US</dc:language>
  <cp:lastModifiedBy>user</cp:lastModifiedBy>
  <dcterms:modified xsi:type="dcterms:W3CDTF">2014-12-31T06:58:00Z</dcterms:modified>
  <cp:revision>5</cp:revision>
  <dc:subject/>
  <dc:title/>
</cp:coreProperties>
</file>