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63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0.0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ДЕПУТАТОВ МУНИЦИПАЛЬНОГО ОБРАЗОВАНИЯ «ВЕРХ-ЛЮКИН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ЛЕЗИНСКИЙ РАЙОН  УДМУРТСКАЯ РЕСПУБЛ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6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 сентября 2016 года                                                                                                          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озыве и повестке дня  первой организацио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ссии Совета депутатов МО «Верх-Люкин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Уставом МО «Верх-Люкинское» Совет депутатов МО «Верх-Люкинское», ПОСТАНОВЛЯЕ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 Созвать первую организационную сессию Совета депутатов четвертого созыва МО «Верх-Люкинское» 26 сентября 2016 года в здании администрации в 15-00 часо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вестку дня сесс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 избрании Главы муниципального образования «Верх-Люкинское»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 избрании заместителя председателя Совета депутатов муниципального образования «Верх-Люкинско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О «Верх-Люкинское»                                       А.В.Сав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 w:before="509" w:after="0"/>
      <w:ind w:left="461" w:hanging="0"/>
      <w:jc w:val="center"/>
      <w:outlineLvl w:val="0"/>
    </w:pPr>
    <w:rPr>
      <w:b/>
      <w:bCs/>
      <w:spacing w:val="-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58:00Z</dcterms:created>
  <dc:creator>user</dc:creator>
  <dc:description/>
  <cp:keywords/>
  <dc:language>en-US</dc:language>
  <cp:lastModifiedBy>user</cp:lastModifiedBy>
  <cp:lastPrinted>2016-03-30T15:33:00Z</cp:lastPrinted>
  <dcterms:modified xsi:type="dcterms:W3CDTF">2016-09-26T09:14:00Z</dcterms:modified>
  <cp:revision>10</cp:revision>
  <dc:subject/>
  <dc:title/>
</cp:coreProperties>
</file>