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УНИЦИПАЛЬНОЕ ОБРАЗОВАНИЕ «ВЕРХ-ЛЮКИНСКОЕ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АЛЕЗИНСКОГО РАЙОНА УДМУРТСКОЙ РЕСПУБЛ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марта 2011 года                                                                                                              № 8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 плане основных мероприятий</w:t>
      </w:r>
    </w:p>
    <w:p>
      <w:pPr>
        <w:pStyle w:val="Normal"/>
        <w:spacing w:lineRule="auto" w:line="360"/>
        <w:rPr/>
      </w:pPr>
      <w:r>
        <w:rPr/>
        <w:t>по подготовке к весенне-летнему</w:t>
      </w:r>
    </w:p>
    <w:p>
      <w:pPr>
        <w:pStyle w:val="Normal"/>
        <w:spacing w:lineRule="auto" w:line="360"/>
        <w:rPr/>
      </w:pPr>
      <w:r>
        <w:rPr/>
        <w:t>пожароопасному периоду 2011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В целях обеспечения пожарной безопасности населенных пунктов и объектов экономики в весенне-летний период, </w:t>
      </w:r>
      <w:r>
        <w:rPr>
          <w:b/>
          <w:bCs/>
        </w:rPr>
        <w:t>ПОСТАНОВЛЯЮ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Утвердить «План основных мероприятий по подготовке к весенне-летнему пожароопасному периоду 2011 года»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Руководителям СПК, КФХ  и учреждений независимо от форм собственности рекомендовать выполнение противопожарных мероприятий, обеспечить усиление охраны объектов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Контроль, за исполнением настоящего постановления возложить на специалиста МО «Верх-Люкинское» Е.В.Коневу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Глава МО «Верх-Люкинское»                           А.В.Савинов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Утверждено: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остановлением главы МО «Верх-Люкинское»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Балези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№ </w:t>
      </w:r>
      <w:r>
        <w:rPr/>
        <w:t>8 б от 21 марта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х мероприятий объектов и населенных пунктов</w:t>
      </w:r>
    </w:p>
    <w:p>
      <w:pPr>
        <w:pStyle w:val="Normal"/>
        <w:jc w:val="center"/>
        <w:rPr/>
      </w:pPr>
      <w:r>
        <w:rPr>
          <w:b/>
          <w:bCs/>
        </w:rPr>
        <w:t>по подготовке к весенне-летнему пожароопасному периоду 201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сти совещание по вопросу повышения противопожарной устойчивости объектов, населенных пунктов и организаций тушения возможных пожа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всех объектах с наступлением пожароопасного периода разработать графики дежурства, оповещения и сбора специалис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наступлением сухой и ветреной погоды на территории населенных пунктов ввести особый противопожарный режим, запретив разведение костров, проведение сухопалов, ограничить доступ техники и людей в леса, вывозить мусор в определенное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, старос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жилых домах установить таблички с указанием средств тушения, с которыми домовладельцы должны прибыть к месту пожа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едупреждение пожа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оответствии с ППБ в учреждениях на объектах с/х производства организова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ведение ПТО объектов, инструктажи рабочих, создание противопожарных разрывов, контроль за соблюдением ПП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оттаивания остатков грубых кормов, горючих материалов организовать их уборку с территорий с/х предприятий, населенных пун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сти проверку и при необходимости ремонт противопожарных водоисточников и пожарных гидрантов в населенных пунктах и  на объектах. Подземные пожарные резервуары дополнить водой, приспособить водонапорные башни для забора воды пожарной маш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дежурство сторожевой охраны на объектах и в населенных пунктах в ночное врем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,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ть искрогасителями технику, используемую при заготовке кормов и уборки урож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населенных пунктах организовать сельские сходы граждан, направленные на обеспечение пожарной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беспечение боевой готов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круглосуточное дежурство водителей на приспособленной  для пожаротушения техн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ушения пожаров приспособить дополнительно молоковозы, бензовозы и другую технику, содержать ее заправленной вод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ь участие в районном соревновании по пожарно-прикладному спор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26:00Z</dcterms:created>
  <dc:creator>User</dc:creator>
  <dc:description/>
  <cp:keywords/>
  <dc:language>en-US</dc:language>
  <cp:lastModifiedBy>User</cp:lastModifiedBy>
  <cp:lastPrinted>2011-03-23T15:22:00Z</cp:lastPrinted>
  <dcterms:modified xsi:type="dcterms:W3CDTF">2011-03-23T12:23:00Z</dcterms:modified>
  <cp:revision>7</cp:revision>
  <dc:subject/>
  <dc:title/>
</cp:coreProperties>
</file>