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8630098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Присвоение и изменение нумерации жил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на территории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4.10.2012 г. № 41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 20.01.2014 г  № 2, 30.06.2016 г. № 3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Внести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 от 24.10..2012 года № 41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 от 30.06.2016 г. № 33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8"/>
        <w:gridCol w:w="5533"/>
        <w:gridCol w:w="1665"/>
      </w:tblGrid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09T13:48:00Z</cp:lastPrinted>
  <dcterms:modified xsi:type="dcterms:W3CDTF">2017-03-10T09:30:00Z</dcterms:modified>
  <cp:revision>11</cp:revision>
  <dc:subject/>
  <dc:title/>
</cp:coreProperties>
</file>