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ЛЫН ЛЮК»  МУНИЦИПАЛ КЫЛДЫТЭТЛЭН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0 года                                                                               № 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муниципального образования «Верх-Люкинское» от 01.03.2017 г № 17(в редакции изменений от 05.07.2019 г. №18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протеста прокуратуры Балезинского района №45-2020 от 28.02.2020 г., в целях приведения нормативно-правовых актов Администрации муниципального образования «Верх-Люкинское» в соответствие,  Администрация муниципального образования «Верх-Люкинское»   ПОСТАНОВЛЯЕТ: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знать утратившим силу: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-  постановление Администрации муниципального образования «Верх-Люкинское» от 01.03.2017 г № 17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Верх-Люкинское», </w:t>
      </w:r>
    </w:p>
    <w:p>
      <w:pPr>
        <w:pStyle w:val="Heading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постановление «О внесении изменений в постановление Администрации муниципального образования «Верх-Люкинское»  от 01.03.2017 г № 17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Верх-Люкинское».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Верх-Люкинское»                                                    Е.А.Демент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8:00Z</dcterms:created>
  <dc:creator>Comp</dc:creator>
  <dc:description/>
  <cp:keywords/>
  <dc:language>en-US</dc:language>
  <cp:lastModifiedBy>user</cp:lastModifiedBy>
  <cp:lastPrinted>2020-03-17T11:14:00Z</cp:lastPrinted>
  <dcterms:modified xsi:type="dcterms:W3CDTF">2020-03-17T07:15:00Z</dcterms:modified>
  <cp:revision>25</cp:revision>
  <dc:subject/>
  <dc:title> </dc:title>
</cp:coreProperties>
</file>