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МУНИЦИПАЛЬНОГО ОБРАЗОВАНИЯ «ВЕРХ-ЛЮКИ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ЛЕЗИНСКИЙ РАЙОН  УДМУРТСКАЯ РЕСПУБЛ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6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октября 2016 года                                                                                                          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созыве очередной се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 МО «Верх-Люк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верт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о статьей 35 и 41 Федерального закона от 06.03.2003 года № 131-Ф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вать очередную сессию 24 октября 2016 года с повесткой д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трудовом контракте с Главой муниципального образования «Верх-Люкинское»</w:t>
      </w:r>
    </w:p>
    <w:p>
      <w:pPr>
        <w:pStyle w:val="ConsPlusTitle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б оплате труда выборных должностных лиц органов местного самоуправления муниципального образования «Верх-Люкинское», осуществляющих свои полномочия на постоянной основе.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оздании комиссии и президиума Совета депутатов МО «Верх-Люкинское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от 24.11.2014 г. № 26-1 «О земельном налоге на территории муниципального образования «Верх-Люкинское»</w:t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 «Верх-Люкинское»                                  А.В.Сав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509" w:after="0"/>
      <w:ind w:left="461" w:hanging="0"/>
      <w:jc w:val="center"/>
      <w:outlineLvl w:val="0"/>
    </w:pPr>
    <w:rPr>
      <w:b/>
      <w:bCs/>
      <w:spacing w:val="-2"/>
      <w:sz w:val="27"/>
      <w:szCs w:val="27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34:00Z</dcterms:created>
  <dc:creator>user</dc:creator>
  <dc:description/>
  <cp:keywords/>
  <dc:language>en-US</dc:language>
  <cp:lastModifiedBy>user</cp:lastModifiedBy>
  <dcterms:modified xsi:type="dcterms:W3CDTF">2016-10-24T10:35:00Z</dcterms:modified>
  <cp:revision>3</cp:revision>
  <dc:subject/>
  <dc:title/>
</cp:coreProperties>
</file>