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Вылын Люк»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8 февраля 2018 года</w:t>
        <w:tab/>
        <w:t>№ 9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/>
      </w:pPr>
      <w:r>
        <w:rPr>
          <w:b/>
          <w:sz w:val="26"/>
          <w:szCs w:val="26"/>
          <w:lang w:val="ru-RU"/>
        </w:rPr>
        <w:t>О выполнении мероприятий по очистке крыш от снеговой нагрузки, наледи и сосулек на территории муниципального образования «Верх-Люкинское»</w:t>
      </w:r>
    </w:p>
    <w:p>
      <w:pPr>
        <w:pStyle w:val="Normal"/>
        <w:numPr>
          <w:ilvl w:val="0"/>
          <w:numId w:val="0"/>
        </w:numPr>
        <w:ind w:right="4960" w:hanging="0"/>
        <w:outlineLvl w:val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Во избежание разрушения крыш и чердачно–потолочных конструкций зданий, сооружений и хозяйственных построек учреждений социальной сферы, объектов экономики, частного сектора  на территории муниципального образования «Верх-Люкинское», </w:t>
      </w:r>
      <w:r>
        <w:rPr>
          <w:b/>
          <w:sz w:val="26"/>
          <w:szCs w:val="26"/>
          <w:lang w:val="ru-RU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1. Руководителям учреждений социальной сферы организовать и провести мероприятия по очистке крыш зданий и хозяйственных построек от снеговой нагрузки, наледи и сосулек и установить постоянный контроль за наличием снеговой нагрузки на крышах зда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2. Населению приступить к очистке снега с крыш с жилых домов и хозяйственных постро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  <w:lang w:val="ru-RU"/>
        </w:rPr>
        <w:t>3. Рекомендовать председателю СПК «Правда», руководителям торговых объектов организовать работы по очистке крыш от снега и наледи с производственных зданий и сооруж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разования «Верх-Люкинское»</w:t>
        <w:tab/>
        <w:t>Е.А.Дементье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4:00Z</dcterms:created>
  <dc:creator>user</dc:creator>
  <dc:description/>
  <cp:keywords/>
  <dc:language>en-US</dc:language>
  <cp:lastModifiedBy>user</cp:lastModifiedBy>
  <cp:lastPrinted>2017-02-21T13:21:00Z</cp:lastPrinted>
  <dcterms:modified xsi:type="dcterms:W3CDTF">2018-03-06T05:20:00Z</dcterms:modified>
  <cp:revision>6</cp:revision>
  <dc:subject/>
  <dc:title/>
</cp:coreProperties>
</file>