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ЫЛЫН ЛЮК»  МУНИЦИПАЛ КЫЛДЫТЭТЛЭН ТОРОЕЗ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9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Об определении форм участия граждан в обеспечении первичных мер пожарной безопасности на территории  муниципального образования «Верх-Люкинское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муниципального образования «Верх-Люкинское», Уставом МО «Верх-Люкинское»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ЯЮ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/>
        <w:t>муниципального образования «Верх-Люкинское»</w:t>
      </w:r>
      <w:r>
        <w:rPr>
          <w:rFonts w:eastAsia="Calibri"/>
        </w:rPr>
        <w:t xml:space="preserve">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- соблюдение </w:t>
      </w:r>
      <w:hyperlink r:id="rId3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>- 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>- 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- предоставление в порядке, установленном </w:t>
      </w:r>
      <w:hyperlink r:id="rId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bookmarkStart w:id="0" w:name="sub_2"/>
      <w:bookmarkEnd w:id="0"/>
      <w:r>
        <w:rPr>
          <w:rFonts w:eastAsia="Calibri"/>
        </w:rPr>
        <w:t xml:space="preserve">2. </w:t>
      </w:r>
      <w:r>
        <w:rPr/>
        <w:t>Опубликовать постановление в СМИ и разместить в Интернет-сайте Балезинского район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Верх-Люкинско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bookmarkStart w:id="1" w:name="sub_2"/>
      <w:bookmarkEnd w:id="1"/>
      <w:r>
        <w:rPr>
          <w:rFonts w:eastAsia="Calibri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>Глава МО «Верх-Люкинское»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02-01-01T01:20:00Z</cp:lastPrinted>
  <dcterms:modified xsi:type="dcterms:W3CDTF">2013-08-07T05:34:00Z</dcterms:modified>
  <cp:revision>16</cp:revision>
  <dc:subject/>
  <dc:title>    </dc:title>
</cp:coreProperties>
</file>