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127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слокация предприятий розничной торговли по состоянию на  01.01.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 «Верх-Люкинско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05"/>
        <w:gridCol w:w="1907"/>
        <w:gridCol w:w="2165"/>
        <w:gridCol w:w="1532"/>
        <w:gridCol w:w="2954"/>
        <w:gridCol w:w="1250"/>
        <w:gridCol w:w="1447"/>
        <w:gridCol w:w="173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торговли (субъект торговл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гази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торговых объект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я, адре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общая/ </w:t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газина (прод/непрод, стационарн/нестационар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,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совайское потребительское общество</w:t>
            </w:r>
            <w:r>
              <w:rPr>
                <w:i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аз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Верх-Люкино</w:t>
            </w:r>
            <w:r>
              <w:rPr>
                <w:sz w:val="20"/>
                <w:szCs w:val="20"/>
              </w:rPr>
              <w:t>, «Рябинуш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х-Люкино, ул.Рябиновая, д.2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/92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./стационар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00 до 1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с. 9:00 до 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а Надежда Михайловна (34166)5-71-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з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д.Сизево, ул.Школьная, д.17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/36,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./стационар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до 13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Выходной - воскресен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ьянова Н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8 92268832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стр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аз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, ул.Центральная, д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5/85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/стационар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00 до 1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Дарья Семе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277855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Люкинское 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товое отде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Люкино, ул.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5,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до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, воскресень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И.Ю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,9/229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ind w:left="125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25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user</dc:creator>
  <dc:description/>
  <cp:keywords/>
  <dc:language>en-US</dc:language>
  <cp:lastModifiedBy>user</cp:lastModifiedBy>
  <cp:lastPrinted>2016-12-15T08:28:00Z</cp:lastPrinted>
  <dcterms:modified xsi:type="dcterms:W3CDTF">2017-03-13T10:38:00Z</dcterms:modified>
  <cp:revision>15</cp:revision>
  <dc:subject/>
  <dc:title/>
</cp:coreProperties>
</file>