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униципальном образовании «Верх-Люкин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ез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МО «</w:t>
      </w:r>
      <w:r>
        <w:rPr/>
        <w:t>Верх-Люкинско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520"/>
        <w:gridCol w:w="1363"/>
      </w:tblGrid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муниципального образования                  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елина Валери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(34166) -5-71-16</w:t>
            </w:r>
          </w:p>
        </w:tc>
      </w:tr>
      <w:tr>
        <w:trPr>
          <w:trHeight w:val="3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муниципального образования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ерх-Люкино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  <w:r>
              <w:rPr>
                <w:b/>
                <w:sz w:val="26"/>
                <w:szCs w:val="26"/>
              </w:rPr>
              <w:t xml:space="preserve"> населенных пунктов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населенных пунктов</w:t>
            </w:r>
          </w:p>
        </w:tc>
      </w:tr>
      <w:tr>
        <w:trPr>
          <w:trHeight w:val="425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3180</wp:posOffset>
                      </wp:positionV>
                      <wp:extent cx="6054725" cy="3161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316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5"/>
                                    <w:gridCol w:w="1800"/>
                                    <w:gridCol w:w="2160"/>
                                    <w:gridCol w:w="270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ол-во жи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оличество дво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32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.Верх-Люки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32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8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.Сизе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32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.Деми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32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,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.Ягошу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32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.Возешу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32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,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д.Жобшур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32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.Куз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3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,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д.Полишонк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32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,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.Гумен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32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,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.Моки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32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2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5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2" w:hanging="0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248.9pt;mso-wrap-distance-left:0pt;mso-wrap-distance-right:9pt;mso-wrap-distance-top:0pt;mso-wrap-distance-bottom:0pt;margin-top:-3.4pt;mso-position-vertical-relative:text;margin-left:-3.6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5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-во жителе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дворо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Верх-Люкин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Сизев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Демин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Ягошу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Возешу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.Жобшур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Кузе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.Полишонки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Гумен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Мокин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2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путатский корпус  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челове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– ПРИЛОЖЕНИЕ 1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исленность населения  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 человек</w:t>
              <w:tab/>
              <w:tab/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 детей до 18 лет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78 человек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пенсионеров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человек</w:t>
            </w:r>
          </w:p>
        </w:tc>
      </w:tr>
      <w:tr>
        <w:trPr>
          <w:trHeight w:val="2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избирателей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7 человек </w:t>
            </w:r>
          </w:p>
        </w:tc>
      </w:tr>
      <w:tr>
        <w:trPr>
          <w:trHeight w:val="2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молодёжи (до 30 лет)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6 человек 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ых семей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 семей 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детные семьи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семей</w:t>
            </w:r>
          </w:p>
        </w:tc>
      </w:tr>
      <w:tr>
        <w:trPr>
          <w:trHeight w:val="16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способное население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0 человек </w:t>
            </w:r>
          </w:p>
        </w:tc>
      </w:tr>
      <w:tr>
        <w:trPr>
          <w:trHeight w:val="2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работающих в бюджетной сфере 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4 человек 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</w:t>
            </w:r>
            <w:r>
              <w:rPr>
                <w:b/>
                <w:sz w:val="26"/>
                <w:szCs w:val="26"/>
              </w:rPr>
              <w:t>безработных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бъекты бюджетной сферы</w:t>
            </w: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>школ (</w:t>
            </w:r>
            <w:r>
              <w:rPr>
                <w:sz w:val="26"/>
                <w:szCs w:val="26"/>
              </w:rPr>
              <w:t>средняя в д.Верх-Люкино</w:t>
            </w:r>
            <w:r>
              <w:rPr>
                <w:b/>
                <w:sz w:val="26"/>
                <w:szCs w:val="26"/>
              </w:rPr>
              <w:t xml:space="preserve">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6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20 педагогов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>дошкольных учреждений  (</w:t>
            </w:r>
            <w:r>
              <w:rPr>
                <w:sz w:val="26"/>
                <w:szCs w:val="26"/>
              </w:rPr>
              <w:t>в д.Верх-Люкино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5 посещаемость - 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>ФАП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>клубных учреждений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>библиотек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sz w:val="26"/>
          <w:szCs w:val="26"/>
          <w:lang w:val="en-US"/>
        </w:rPr>
      </w:pPr>
      <w:r>
        <w:rPr>
          <w:b/>
          <w:color w:val="0000FF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olor w:val="0000FF"/>
          <w:sz w:val="26"/>
          <w:szCs w:val="26"/>
          <w:lang w:val="en-US"/>
        </w:rPr>
      </w:pPr>
      <w:r>
        <w:rPr>
          <w:b/>
          <w:color w:val="0000FF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WOT</w:t>
      </w:r>
      <w:r>
        <w:rPr>
          <w:b/>
          <w:sz w:val="28"/>
          <w:szCs w:val="28"/>
        </w:rPr>
        <w:t>-анализ МО «Верх-Люкинское»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283"/>
        <w:gridCol w:w="4796"/>
      </w:tblGrid>
      <w:tr>
        <w:trPr>
          <w:tblHeader w:val="true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оры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ияние фактора на социально-экономическое развитие муниципального образования</w:t>
            </w:r>
          </w:p>
        </w:tc>
      </w:tr>
      <w:tr>
        <w:trPr>
          <w:tblHeader w:val="true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итив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сильные позиции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гатив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лабые позиции)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чество жизн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Уровень материального  обеспеч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зкий уровень доходов насе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немесячная заработная плата в расчёте на одного работающего  ниже,  чем в среднем по УР, что обуславливает и низкую платёжеспособность населения. 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Уровень жилищно-коммунального  обеспечения и бытового обслужив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ой износ водопроводных сетей, </w:t>
            </w:r>
          </w:p>
          <w:p>
            <w:pPr>
              <w:pStyle w:val="Normal"/>
              <w:rPr/>
            </w:pPr>
            <w:r>
              <w:rPr/>
              <w:t>низкий уровень обеспечения бытовыми услугами населения, проживающего в  сельской местности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Уровень образов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ункционирует  общеобразовательная школа на 192 места,  детский сад на 25 мест, профессиональный уровень педагогических кадров полностью обеспечивает потребности населения  в образовательных услугах. </w:t>
            </w:r>
          </w:p>
          <w:p>
            <w:pPr>
              <w:pStyle w:val="Normal"/>
              <w:rPr/>
            </w:pPr>
            <w:r>
              <w:rPr/>
              <w:t xml:space="preserve">Ежегодно 100%  выпускников  поступают в ВУЗы, средние специальные учебные заведения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Уровень охраны здоровь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функционируют 2 ФАПа, медицинскими услугами потребность населения обеспечена полностью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-за плохой экологической обстановки смертность превышает рождаемость, ежегодно увеличивается количество онкобольных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Уровень личной безопасн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 в сравнении с 2005 годом на 60 %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true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2. Экономико-географическое </w:t>
            </w:r>
            <w:r>
              <w:rPr>
                <w:b w:val="false"/>
                <w:bCs w:val="false"/>
                <w:sz w:val="24"/>
                <w:szCs w:val="24"/>
              </w:rPr>
              <w:t>полож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годное транспортно- географическое положение поселения, трудность сбыта сельхозпродукции из ЛПХ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tru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 Исторический и природный потенциа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разведанные запасы нефти, песчано -  гравийной смеси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tru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 Население и трудовые ресурс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рудовых ресурсов Трудоспособного населения 380 человек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ок молодежи в города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tru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 Экономический потенциа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Сельскохозяйственный потенциа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севных площадей (3566 га).</w:t>
            </w:r>
          </w:p>
          <w:p>
            <w:pPr>
              <w:pStyle w:val="Normal"/>
              <w:rPr/>
            </w:pPr>
            <w:r>
              <w:rPr/>
              <w:t xml:space="preserve">Развито молочное производство. </w:t>
            </w:r>
          </w:p>
          <w:p>
            <w:pPr>
              <w:pStyle w:val="Normal"/>
              <w:rPr/>
            </w:pPr>
            <w:r>
              <w:rPr/>
              <w:t>Ежегодно предоставляются земельные участки для ведения личного подсобного хозяйства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ый уровень проведения мероприятий по улучшению плодородия почв.</w:t>
            </w:r>
          </w:p>
          <w:p>
            <w:pPr>
              <w:pStyle w:val="Normal"/>
              <w:rPr/>
            </w:pPr>
            <w:r>
              <w:rPr/>
              <w:t>Не проведены работы по межеванию и постановке на кадастровый учёт земель сельскохозяйственного назначения.</w:t>
            </w:r>
          </w:p>
          <w:p>
            <w:pPr>
              <w:pStyle w:val="Normal"/>
              <w:rPr/>
            </w:pPr>
            <w:r>
              <w:rPr/>
              <w:t>Отсутствие рынка сбыта произведённой продукции и снижение поголовья скота в ЛП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Торговый потенциа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ует 2 магазина Карсовайского потребобщества</w:t>
            </w:r>
            <w:r>
              <w:rPr>
                <w:color w:val="0000FF"/>
              </w:rPr>
              <w:t>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магазинов в д.Кузем,Возешур,Жобшур,Ягошур,Полишонки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Строительств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водится около 300 кв. метров жилья в основном индивидуальным способом строительства. И ремонтируется дворы МТ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tru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 Бюджетный потенциа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собственных доходов в бюджете поселения. Недостаток финансовых средств на реализацию полномочий, установленных законодательством.</w:t>
            </w:r>
          </w:p>
          <w:p>
            <w:pPr>
              <w:pStyle w:val="Normal"/>
              <w:rPr/>
            </w:pPr>
            <w:r>
              <w:rPr/>
              <w:t>Бюджет  ежегодно принимается с дефицито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территории МО «Верх-Люкинское»</w:t>
      </w:r>
    </w:p>
    <w:p>
      <w:pPr>
        <w:pStyle w:val="Normal"/>
        <w:ind w:firstLine="720"/>
        <w:jc w:val="both"/>
        <w:rPr/>
      </w:pPr>
      <w:r>
        <w:rPr/>
        <w:t>В соответствии с Законом Удмуртской Республики № 73-РЗ от 29.11.2004 г. «Об установлении границ муниципальных образований на территории Балезинского района Удмуртской Республики» муниципальное образование Верх-Люкинское» наделено статусом сельского поселения.</w:t>
      </w:r>
    </w:p>
    <w:p>
      <w:pPr>
        <w:pStyle w:val="Normal"/>
        <w:ind w:firstLine="720"/>
        <w:jc w:val="both"/>
        <w:rPr/>
      </w:pPr>
      <w:r>
        <w:rPr/>
        <w:t>1 декабря 2005г. депутатами «Верх-Люкинского» Сельского Совета  принят основной нормативный акт – Устав, который зарегистрирован в Главном управлении Министерства юстиции РФ по Приволжскому Федеральному округу 27 декабря 2005г. Устав муниципального образования является актом юридической силы в системе муниципальных правовых актов, имеет прямое действие и применяется на всей территории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Структуру органов местного самоуправления муниципального образования «Верх-Люкинское» составляют:</w:t>
      </w:r>
    </w:p>
    <w:p>
      <w:pPr>
        <w:pStyle w:val="Normal"/>
        <w:jc w:val="both"/>
        <w:rPr/>
      </w:pPr>
      <w:r>
        <w:rPr/>
        <w:t>-представительный орган – Сельский Совет депутатов (Совет депутатов);</w:t>
      </w:r>
    </w:p>
    <w:p>
      <w:pPr>
        <w:pStyle w:val="Normal"/>
        <w:jc w:val="both"/>
        <w:rPr/>
      </w:pPr>
      <w:r>
        <w:rPr/>
        <w:t>-глава муниципального образования - Глава муниципального образования;</w:t>
      </w:r>
    </w:p>
    <w:p>
      <w:pPr>
        <w:pStyle w:val="Normal"/>
        <w:jc w:val="both"/>
        <w:rPr/>
      </w:pPr>
      <w:r>
        <w:rPr/>
        <w:t>-местная администрация (исполнительно-распорядительный орган муниципального образования) – Администрация МО «Верх-Люкинское».</w:t>
      </w:r>
    </w:p>
    <w:p>
      <w:pPr>
        <w:pStyle w:val="Normal"/>
        <w:jc w:val="both"/>
        <w:rPr/>
      </w:pPr>
      <w:r>
        <w:rPr/>
        <w:t>Совет депутатов и Администрация МО «Верх-Люкинское» наделены правами юридических лиц. В штате Администрации МО «Верх-Люкинское» пять человек.</w:t>
      </w:r>
    </w:p>
    <w:p>
      <w:pPr>
        <w:pStyle w:val="Normal"/>
        <w:ind w:firstLine="720"/>
        <w:jc w:val="both"/>
        <w:rPr/>
      </w:pPr>
      <w:r>
        <w:rPr/>
        <w:t>Территория поселения граничит с МО «Карсовайское», МО «Киршонское», МО «Большеварыжское», МО «Глазовский район», МО «Кезский район».</w:t>
      </w:r>
    </w:p>
    <w:p>
      <w:pPr>
        <w:pStyle w:val="Normal"/>
        <w:ind w:firstLine="720"/>
        <w:jc w:val="both"/>
        <w:rPr/>
      </w:pPr>
      <w:r>
        <w:rPr/>
        <w:t>Административным центром муниципального образования является д. Верх-Люкино, которое расположено в 40 километрах от районного центра п.Балезино. В муниципальное образование входят девять населенных пунктов общей численностью населения 617 человек, 184 хозяйства.</w:t>
      </w:r>
    </w:p>
    <w:p>
      <w:pPr>
        <w:pStyle w:val="Normal"/>
        <w:ind w:firstLine="720"/>
        <w:jc w:val="both"/>
        <w:rPr/>
      </w:pPr>
      <w:r>
        <w:rPr/>
        <w:t>Земельный фонд в черте населенных пунктов составил 166га, за чертой населенного пункта – 342 га.</w:t>
      </w:r>
    </w:p>
    <w:p>
      <w:pPr>
        <w:pStyle w:val="Normal"/>
        <w:ind w:firstLine="720"/>
        <w:jc w:val="both"/>
        <w:rPr/>
      </w:pPr>
      <w:r>
        <w:rPr/>
        <w:t>Анализируя выполнение основных параметров социально-экономического развития территории муниципального образования «Верх-Люкинское» необходимо провести разграничение на 3 группы между отраслями, расположенными на территории и занимающимися различными видами деятельности:</w:t>
      </w:r>
    </w:p>
    <w:p>
      <w:pPr>
        <w:pStyle w:val="Normal"/>
        <w:jc w:val="both"/>
        <w:rPr/>
      </w:pPr>
      <w:r>
        <w:rPr/>
        <w:t>-организации, занимающиеся сельхозпроизводством – СПК «Правда»;</w:t>
      </w:r>
    </w:p>
    <w:p>
      <w:pPr>
        <w:pStyle w:val="Normal"/>
        <w:jc w:val="both"/>
        <w:rPr/>
      </w:pPr>
      <w:r>
        <w:rPr/>
        <w:t>-социальные учреждения, – учреждения образования, культуры, здравоохранения;</w:t>
      </w:r>
    </w:p>
    <w:p>
      <w:pPr>
        <w:pStyle w:val="Normal"/>
        <w:jc w:val="both"/>
        <w:rPr/>
      </w:pPr>
      <w:r>
        <w:rPr/>
        <w:t>- индивидуальные предпринимате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Благоустройство  </w:t>
      </w:r>
    </w:p>
    <w:p>
      <w:pPr>
        <w:pStyle w:val="Normal"/>
        <w:ind w:firstLine="720"/>
        <w:jc w:val="both"/>
        <w:rPr/>
      </w:pPr>
      <w:r>
        <w:rPr/>
        <w:t>Важнейшее направление в работе администрации муниципального образования – благоустройство территории.</w:t>
      </w:r>
    </w:p>
    <w:p>
      <w:pPr>
        <w:pStyle w:val="Normal"/>
        <w:ind w:firstLine="720"/>
        <w:jc w:val="both"/>
        <w:rPr/>
      </w:pPr>
      <w:r>
        <w:rPr/>
        <w:t xml:space="preserve">Администрация муниципального образования ведёт беспрерывный контроль за санитарно-эпидемиологическим и экологическим состоянием территории, благоустройством личных подворий, общественных мест и мест общего пользования. Закреплена территория населенных пунктов для её очистки и благоустройства за предприятиями, организациями и физическими лицами. Ежегодно с СПК «Правда» заключаются договора на сбор и вывоз мусора и бытовых отходов. Во всех населенных пунктах муниципального образования в апреле месяце проведены сельские сходы по вопросам благоустройства и пожарной безопасности в весенне-летний период. </w:t>
      </w:r>
      <w:r>
        <w:rPr>
          <w:i/>
        </w:rPr>
        <w:t>Также по договору с центром занятости по трудоустройству безработных произведена уборка территории вокруг свалки, благоустроена территория вокруг родника, субботники на кладбищах.</w:t>
      </w:r>
      <w:r>
        <w:rPr/>
        <w:t xml:space="preserve"> На летнее время по договору с Центром занятости приняты ребята на ремонт детских площадок и благоустройство территории. При въезде в д.Верх-Люкино построена беседка. В текущем году произведены работы по ремонту ул.Родниковой, Вишневой, продолжается ремонт ул.Полевой.</w:t>
      </w:r>
    </w:p>
    <w:p>
      <w:pPr>
        <w:pStyle w:val="Normal"/>
        <w:ind w:firstLine="720"/>
        <w:jc w:val="both"/>
        <w:rPr/>
      </w:pPr>
      <w:r>
        <w:rPr/>
        <w:t xml:space="preserve">Водопроводные сети имеются в деревнях Верх-Люкино, Возешур, Кузем, Демино и Сизево, вода проведена в дома. В остальных деревнях население пользуется колодезной водой. </w:t>
      </w:r>
    </w:p>
    <w:p>
      <w:pPr>
        <w:pStyle w:val="Normal"/>
        <w:ind w:firstLine="720"/>
        <w:jc w:val="both"/>
        <w:rPr/>
      </w:pPr>
      <w:r>
        <w:rPr/>
        <w:t>В 2012 году продолжают строить 6 хозяйств, 4 из них молодые семьи.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Жилищное строительство ведётся в основном силами частных застройщиков. Земельные участки под индивидуальное строительство выделяются по заявлениям застройщиков своевременно. </w:t>
      </w:r>
      <w:r>
        <w:rPr>
          <w:i/>
        </w:rPr>
        <w:t>Две молодые семьи получили субсидию на строительство дома, одна из них многодетная.</w:t>
      </w:r>
    </w:p>
    <w:p>
      <w:pPr>
        <w:pStyle w:val="Normal"/>
        <w:ind w:firstLine="720"/>
        <w:jc w:val="both"/>
        <w:rPr/>
      </w:pPr>
      <w:r>
        <w:rPr/>
        <w:t>На территории муниципального образования продолжается газификация личных подсобных хозяйств. На 1 июля текущего года газифицировано 79 домов.</w:t>
      </w:r>
    </w:p>
    <w:p>
      <w:pPr>
        <w:pStyle w:val="Normal"/>
        <w:ind w:firstLine="180"/>
        <w:jc w:val="both"/>
        <w:rPr/>
      </w:pPr>
      <w:r>
        <w:rPr/>
        <w:t xml:space="preserve">К вопросам местного значения муниципального образования входят: организация эффективного и полного удовлетворения потребностей населения в транспортных услугах и услугах связи. </w:t>
      </w:r>
    </w:p>
    <w:p>
      <w:pPr>
        <w:pStyle w:val="Normal"/>
        <w:jc w:val="both"/>
        <w:rPr/>
      </w:pPr>
      <w:r>
        <w:rPr/>
        <w:t xml:space="preserve">Перевозкой пассажиров занимается ИП Соболев-Суворов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бственности граждан имеется 62 ед. автотранспорта, 89 ед. мототранспор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территории МО имеется АТС на 100 точек, установлено 52 стационарных  телефона, так же 100% охват  территории мобильной связью (МТС, Билайн, Мегафон, ТЕЛЕ-2)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Уровень развития информатизации на территории муниципального образования увеличивается с каждым годом. В настоящее время удельный вес домохозяйств, имеющих персональный компьютер, составляет 38% все они имеют доступ в интернет. Во всех населенных пунктах установлены таксофоны. </w:t>
      </w:r>
    </w:p>
    <w:p>
      <w:pPr>
        <w:pStyle w:val="Normal"/>
        <w:widowControl w:val="false"/>
        <w:ind w:firstLine="720"/>
        <w:jc w:val="both"/>
        <w:rPr/>
      </w:pPr>
      <w:r>
        <w:rPr/>
        <w:t>Для организации системы коллективного доступа к глобальной информационной сети Интернет в поселении действует пункт коллективного доступа на базе почтового отделения связи, в котором оборудовано 2 рабочих места. Это обеспечивает доступ граждан к информации, формирование информационной культуры населения, широкое распространение компьютерных и Интернет технологий на территории поселен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 рамках приоритетного национального проекта «Образование» в МОУ «Верх-Люкинская СОШ» имеется Интернет. Это дает доступ к информационным ресурсам, как для преподавателей, так и для учащихся. </w:t>
      </w:r>
    </w:p>
    <w:p>
      <w:pPr>
        <w:pStyle w:val="Normal"/>
        <w:widowControl w:val="false"/>
        <w:ind w:firstLine="709"/>
        <w:jc w:val="both"/>
        <w:rPr/>
      </w:pPr>
      <w:r>
        <w:rPr/>
        <w:t>В администрации поставлено программное обеспечение Автоматизированная информационная система «Сельское административное образование (АИС «САО»), что позволило автоматизировать ведение похозяйственных книг, в том числе сократить время для выдачи справок для граждан, подготовки  отчетов для принятия управленческих решений.</w:t>
      </w:r>
    </w:p>
    <w:p>
      <w:pPr>
        <w:pStyle w:val="Normal"/>
        <w:widowControl w:val="false"/>
        <w:ind w:firstLine="720"/>
        <w:jc w:val="both"/>
        <w:rPr/>
      </w:pPr>
      <w:r>
        <w:rPr/>
        <w:t>Для автоматизации бухгалтерского учета в администрации муниципального образования поставлено программное обеспечение 1С:Бухгалтерия. Что привело к снижению материальных и временных затрат на проведение бухгалтерского учета. С мая 2011 года в Администрации МО «Верх-Люкинское» имеется доступ к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ЖКХ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На территории муниципального образования идет реформирование системы ЖКХ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Большой проблемой для сельского поселения является  водоснабжение. Водопроводные сети изношены, из-за этого случаются постоянные прорывы и перебои с водой. В 2011г .отремонтировано 500 м водопроводных сетей,  но проблема водоснабжения осталась нерешенной. Не во  всех населенных пунктах имеется водопровод, население пользуется колодезной водой В 2010 году  передан из собственности МО «Балезинский район» в собственность МО «Верх-Люкинское» жилые  дома  общей площадью </w:t>
      </w:r>
      <w:r>
        <w:rPr>
          <w:i/>
          <w:color w:val="000000"/>
          <w:sz w:val="22"/>
          <w:szCs w:val="22"/>
        </w:rPr>
        <w:t>360</w:t>
      </w:r>
      <w:r>
        <w:rPr>
          <w:i/>
          <w:sz w:val="22"/>
          <w:szCs w:val="22"/>
        </w:rPr>
        <w:t xml:space="preserve"> кв.м., в 2011г. - бывшее здание Верх-Люкинского ФАП площадью 48,3 кв.м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Жилищное строительство ведется в основном силами частных застройщиков, в стадии строительства находится  6 домов, 4 из них – молодыми семьями. СПК «Правда» оказывает помощь в строительстве членам колхоза ( материальная помощь и транспортные услуги). В 2011 г. введено жилья 480 кв.м . На территории муниципального образования  продолжается  газификация личных подсобных хозяйст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Образование</w:t>
      </w:r>
    </w:p>
    <w:p>
      <w:pPr>
        <w:pStyle w:val="Normal"/>
        <w:ind w:firstLine="720"/>
        <w:jc w:val="both"/>
        <w:rPr/>
      </w:pPr>
      <w:r>
        <w:rPr/>
        <w:t>На территории муниципального образования имеется одна основная общеобразовательная школа и   детский сад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Нужно отметить, что учреждения образования максимально обеспечены квалифицированными кадрами. Поддерживается должный уровень преподавательского состава.</w:t>
      </w:r>
    </w:p>
    <w:p>
      <w:pPr>
        <w:pStyle w:val="Normal"/>
        <w:ind w:firstLine="72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В школе обучаются  63 учащихся. С каждым годом заметно улучшается качество обучения детей, ученики занимают призовые места в районных олимпиадах. Успеваемость по школе составила 100 %, качество знаний - 56 %. В 2012 году школу закончило 3 учащихся.</w:t>
      </w:r>
    </w:p>
    <w:p>
      <w:pPr>
        <w:pStyle w:val="Normal"/>
        <w:ind w:firstLine="720"/>
        <w:jc w:val="both"/>
        <w:rPr/>
      </w:pPr>
      <w:r>
        <w:rPr/>
        <w:t>В школе работает 20 учителей, 12 учителей с 1 категорией, 7 - со 2 категорией, 1 имеет высшую категорию.</w:t>
      </w:r>
    </w:p>
    <w:p>
      <w:pPr>
        <w:pStyle w:val="Normal"/>
        <w:ind w:firstLine="720"/>
        <w:jc w:val="both"/>
        <w:rPr/>
      </w:pPr>
      <w:r>
        <w:rPr/>
        <w:t>Проводится большая работа по организации летнего отдыха детей. В течение летних каникул работают сводные отряды. Всего организованными формами труда и отдыха за июнь было охвачено  54 школьника.</w:t>
      </w:r>
    </w:p>
    <w:p>
      <w:pPr>
        <w:pStyle w:val="Normal"/>
        <w:ind w:firstLine="448"/>
        <w:jc w:val="both"/>
        <w:rPr/>
      </w:pPr>
      <w:r>
        <w:rPr/>
        <w:t>По договору с центром занятости 14 школьников трудоустроены на летнее время в СПК «Правд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i/>
          <w:color w:val="000000"/>
          <w:sz w:val="22"/>
          <w:szCs w:val="22"/>
        </w:rPr>
        <w:t xml:space="preserve">По программе «Самообеспечение» в школе развивается её хозяйственная деятельность.. На пришкольном участке выращивают капусту, морковь, свёклу, лук, есть кусты смородины, черноплодной рябины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Развитие   предприятий</w:t>
      </w:r>
    </w:p>
    <w:p>
      <w:pPr>
        <w:pStyle w:val="Normal"/>
        <w:ind w:firstLine="720"/>
        <w:jc w:val="both"/>
        <w:rPr/>
      </w:pPr>
      <w:r>
        <w:rPr/>
        <w:t>Основным производителем сельскохозяйственной продукции является СПК «Правда»  и личные хозяйства граждан. Итоги работы СПК «Правда» отражены в таблице.</w:t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jc w:val="center"/>
        <w:rPr/>
      </w:pPr>
      <w:r>
        <w:rPr/>
        <w:t>Итоги работы СПК «Правда» за 6 месяцев 2012 года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9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Факт.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>
                <w:sz w:val="28"/>
                <w:lang w:val="en-US"/>
              </w:rPr>
              <w:t xml:space="preserve">      </w:t>
            </w:r>
            <w:r>
              <w:rPr>
                <w:sz w:val="28"/>
                <w:lang w:val="en-US"/>
              </w:rPr>
              <w:t>Факт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01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  <w:t>Поголовье КРС, г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1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в т.ч. коров, г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2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  <w:t>Приплод всего, г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  <w:t>Надой на 1 ф.к.,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  <w:t>23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  <w:t>Среднесуточный привес,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в т.ч. на откорме,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2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  <w:t>Производство молока, 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  <w:t>Мясо в живом весе, 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  <w:t>Реализация:  молоко, ф.в/з.в. 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мясо в ж.в., 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2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  <w:t>Реализация: молоко в/сорт.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5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>1 сорт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 xml:space="preserve">мясо высш. упит.%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2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  <w:t>Средняя цена реализаци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- молоко, 1 л/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,0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- мяса, 1 кг /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8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0,8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  <w:t>Среднемесячная заработная плат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33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  <w:t>Себестоимость 1 ц мол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8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  <w:t>Урожайность зерновых ц/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  <w:t>Корма в с/ст-ти молока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15" w:leader="none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2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  <w:t>Себест.1 цен. мяса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51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  <w:t>Заготовлено кормов, ц.к.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  <w:t>Корма в с/ст-ти мяса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8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  <w:t>Получено выручки, 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6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7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  <w:t>Прибыль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50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  <w:t>Рентабельность,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6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В т.ч. по молоку,%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  <w:t>Зарплата от реализации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,2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  <w:t>Среднесписочное количество работников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  <w:t>Дебитор. задолжен.,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6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463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  <w:t>Кредитор. задолжен. 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722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  <w:t>Кредиты банка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347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</w:rPr>
            </w:pPr>
            <w:r>
              <w:rPr>
                <w:sz w:val="28"/>
              </w:rPr>
              <w:t>Кредит. задолж. от реал.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9,96</w:t>
            </w:r>
          </w:p>
        </w:tc>
      </w:tr>
    </w:tbl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    </w:t>
      </w:r>
      <w:r>
        <w:rPr/>
        <w:t>В</w:t>
      </w:r>
      <w:r>
        <w:rPr>
          <w:b/>
        </w:rPr>
        <w:t xml:space="preserve"> </w:t>
      </w:r>
      <w:r>
        <w:rPr/>
        <w:t xml:space="preserve">личных подворьях граждан имеется 167   голов КРС, в т.ч. коров-151, по сравнению   с прошлым периодом  количество КРС и коров уменьшилось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Основным производителем сельскохозяйственной продукции является СПК «Правда» и личные подворья граждан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СПК «Правда» является хозяйством мясомолочного направления.</w:t>
      </w:r>
    </w:p>
    <w:p>
      <w:pPr>
        <w:pStyle w:val="3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</w:t>
      </w:r>
      <w:r>
        <w:rPr>
          <w:i/>
          <w:color w:val="000000"/>
          <w:sz w:val="22"/>
          <w:szCs w:val="22"/>
        </w:rPr>
        <w:t>Поголовье коров в хозяйстве составляет   522 головы больше по сравнению с 2009 годом на 22 гол. КРС на  почти на 100 гол.  Надой молока на одну фуражную корову  составил  за 6 мес . текущего года-2303,0 кг, в 2011 г.-1985 кг, . Суточный привес на откорме КРС в 2011 г. составил 604 г., 2012 г.  – 928 г.        Хозяйством в 2012 году приобретены в лизинг два трактора,  прицепная  техника.</w:t>
      </w:r>
    </w:p>
    <w:p>
      <w:pPr>
        <w:pStyle w:val="3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</w:t>
      </w:r>
      <w:r>
        <w:rPr>
          <w:i/>
          <w:sz w:val="22"/>
          <w:szCs w:val="22"/>
        </w:rPr>
        <w:t>Численность рабочих нестабильна, молодёжь не остается на селе. В 2011 г. – 138 чел., 2012 г. – 133 чел.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Произведено  молока в  2011 г. 1026 ц, в  2012 1201 ц     В 2012 году </w:t>
      </w:r>
      <w:r>
        <w:rPr>
          <w:i/>
          <w:color w:val="000000"/>
          <w:sz w:val="22"/>
          <w:szCs w:val="22"/>
        </w:rPr>
        <w:t xml:space="preserve">посевные площади в хозяйстве под зерновыми культурами </w:t>
      </w:r>
      <w:r>
        <w:rPr>
          <w:i/>
          <w:sz w:val="22"/>
          <w:szCs w:val="22"/>
        </w:rPr>
        <w:t>составили 1880 га.  . В</w:t>
      </w:r>
      <w:r>
        <w:rPr>
          <w:i/>
          <w:color w:val="000000"/>
          <w:sz w:val="22"/>
          <w:szCs w:val="22"/>
        </w:rPr>
        <w:t xml:space="preserve"> структу</w:t>
      </w:r>
      <w:r>
        <w:rPr>
          <w:i/>
          <w:sz w:val="22"/>
          <w:szCs w:val="22"/>
        </w:rPr>
        <w:t xml:space="preserve">ре посевных площадей основную часть занимают зерновые и кормовые культуры, что положительно влияет на обеспеченность сочными кормами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. Средняя заработная плата составила в 2011 г.- 5850 руб., 2012 г. -6338 руб. Средний возраст рабочих составляет 48-50 лет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Несмотря на положительный рост производства основных видов сельскохозяйственной продукции, существует ряд факторов, ведущих за собой убыточность и финансовую неустойчивость отрасли: недостаток средств для восстановления плодородия земель, высокий износ сельскохозяйственной техники, повышение цен на минеральные удобрения, ГСМ, запчасти, технику, тарифов на тепло- и электроэнергию на  фоне невысоких закупочных цен на сельскохозяйственную продукцию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Малый  бизнес</w:t>
      </w:r>
    </w:p>
    <w:p>
      <w:pPr>
        <w:pStyle w:val="Normal"/>
        <w:ind w:firstLine="720"/>
        <w:jc w:val="both"/>
        <w:rPr/>
      </w:pPr>
      <w:r>
        <w:rPr/>
        <w:t xml:space="preserve">На территории зарегистрировано 2 индивидуальных предпринимателя, оба занимаются производством сельскохозяйственной продукции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е предпринимательство сталкивается с проблемами, среди которых наиболее актуальной на сегодняшний момент является отсутствие сбыта продукции, отдаленность от райцентра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держивающими факторами развития малого предпринимательства, являются несовершенство законодательства по поддержке малого предпринимательства, недостаточное развитие системы поддержки малого предпринимательства на муниципальном уровне, несовершенство системы обеспечения креди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Потребительский  рынок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 территории поселения функционируют 2 магазина Карсовайского потребобщества и почтовое отделение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. Для торговли мукой и сахаром приезжают предприниматели из д.Исаково Балезинского района. Жители населенных пунктов, где отсутствуют магазины, обеспечиваются хлебом и товаром первой необходимости автолавкой Карсовайского  потребительского общества.</w:t>
      </w:r>
      <w:r>
        <w:rPr>
          <w:b/>
          <w:i/>
          <w:color w:val="0000FF"/>
          <w:sz w:val="22"/>
          <w:szCs w:val="22"/>
        </w:rPr>
        <w:t xml:space="preserve">   </w:t>
      </w:r>
      <w:r>
        <w:rPr>
          <w:i/>
          <w:sz w:val="22"/>
          <w:szCs w:val="22"/>
        </w:rPr>
        <w:t>Резервы  для развития  сферы потребительского  рынка и бытовых услуг  на территории МО «Верх-Люкинское» имеются, и развитие  существующих предприятий  может продолжиться  за счет расширения  новых видов услуг, повышения культуры обслуживания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Обеспечение первичных мер пожарной безопасности и участие в    предупреждении и ликвидации чрезвычайных ситуаций в границах поселен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 области ГО ЧС и ППБ проведена большая работа по разработке нормативно-правовых актов и профилактического обучения населения, оборудована площадка с твердым покрытием для забора воды пожарными автомобилями в любое время года в д.Верх-Люкино и Возешур, в 2012 году дополнительно приобретены 4  мотопомпы. Установлены 2 резервуара ёмкостью по 50 куб.м. для забора воды. Организована добровольная пожарная охрана в количестве 15 человек. Выполнены мероприятия, исключающие возможность переброса огня при лесных пожарах на здания и сооружения, созданы противопожарные разрывы в д. Верх-Люкино, произведена опашка минерализованной полосы во всех населенных пунктах. 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Культура </w:t>
      </w:r>
    </w:p>
    <w:p>
      <w:pPr>
        <w:pStyle w:val="Normal"/>
        <w:ind w:firstLine="720"/>
        <w:jc w:val="both"/>
        <w:rPr/>
      </w:pPr>
      <w:r>
        <w:rPr/>
        <w:t>Большое значение для повышения качества жизни имеют создание условий для организации досуга населения, обеспеченность услугами учреждений культуры.</w:t>
      </w:r>
    </w:p>
    <w:p>
      <w:pPr>
        <w:pStyle w:val="Normal"/>
        <w:ind w:firstLine="720"/>
        <w:jc w:val="both"/>
        <w:rPr/>
      </w:pPr>
      <w:r>
        <w:rPr/>
        <w:t>Верх-Люкинский  СДК совместно со школой и библиотекой, а также с привлечением общественных организаций регулярно проводит различные мероприятия, принимает участие в районных конкурсах, развивает сеть платных услуг.</w:t>
      </w:r>
    </w:p>
    <w:p>
      <w:pPr>
        <w:pStyle w:val="Normal"/>
        <w:ind w:firstLine="720"/>
        <w:jc w:val="both"/>
        <w:rPr/>
      </w:pPr>
      <w:r>
        <w:rPr/>
        <w:t>Коллективом Дома культуры было проведено – 52 различных мероприятия, в том числе дискотек для старших и младших групп молодежи. Проводятся тематические мероприятия по разным возрастам: с молодежью, с ветеранами, семейные встречи. В сельском доме культуры работает 7 кружков, где участвует 81 человек разного возраста, из них детей – 45 человек. В летний период занимаются ремонтом полов в доме культуры.</w:t>
      </w:r>
    </w:p>
    <w:p>
      <w:pPr>
        <w:pStyle w:val="Normal"/>
        <w:ind w:firstLine="720"/>
        <w:jc w:val="both"/>
        <w:rPr/>
      </w:pPr>
      <w:r>
        <w:rPr/>
        <w:t>Читатели видят проблему комплектования библиотеки. Они несут в дар новые книги и периодику. Количество читателей осталось на прежнем уровне.</w:t>
      </w:r>
    </w:p>
    <w:p>
      <w:pPr>
        <w:pStyle w:val="Normal"/>
        <w:ind w:firstLine="720"/>
        <w:jc w:val="both"/>
        <w:rPr/>
      </w:pPr>
      <w:r>
        <w:rPr/>
        <w:t>Через сельскую библиотеку обнародуются нормативно-правовые акты органов местного самоуправления муниципального образования «Верх-Люкинское» и решения районного Совета депутатов.</w:t>
      </w:r>
    </w:p>
    <w:p>
      <w:pPr>
        <w:pStyle w:val="Normal"/>
        <w:ind w:firstLine="720"/>
        <w:jc w:val="both"/>
        <w:rPr/>
      </w:pPr>
      <w:r>
        <w:rPr/>
        <w:t>Основными проблемами являются:</w:t>
      </w:r>
    </w:p>
    <w:p>
      <w:pPr>
        <w:pStyle w:val="Normal"/>
        <w:jc w:val="both"/>
        <w:rPr/>
      </w:pPr>
      <w:r>
        <w:rPr/>
        <w:t>-изношенность материально-технической базы;</w:t>
      </w:r>
    </w:p>
    <w:p>
      <w:pPr>
        <w:pStyle w:val="Normal"/>
        <w:jc w:val="both"/>
        <w:rPr/>
      </w:pPr>
      <w:r>
        <w:rPr/>
        <w:t>-низкое комплектование библиотечных фон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Здравоохран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На территории муниципального образования в сфере здравоохранения 2 объекта: В-Люкинский ФАП и Сизевский ФП, персонал которых обеспечивает граждан медицинскими услугами. </w:t>
      </w:r>
    </w:p>
    <w:p>
      <w:pPr>
        <w:pStyle w:val="Normal"/>
        <w:ind w:firstLine="720"/>
        <w:jc w:val="both"/>
        <w:rPr/>
      </w:pPr>
      <w:r>
        <w:rPr/>
        <w:t>Медицинские работники являются высококвалифицированными специалистами, все имеют стаж работы в отрасли более двадцати лет. Помимо оказания первичной медико-санитарной помощи, право на которую имеют граждане при заболевании, утрате трудоспособности и иных случаях, осуществляется профилактическая, лечебно-диагностическая работа.</w:t>
      </w:r>
    </w:p>
    <w:p>
      <w:pPr>
        <w:pStyle w:val="Normal"/>
        <w:ind w:firstLine="720"/>
        <w:jc w:val="both"/>
        <w:rPr/>
      </w:pPr>
      <w:r>
        <w:rPr/>
        <w:t xml:space="preserve">В течение 2012г. проводились беседы с животноводами, совместно с библиотекой оформлены стенды на ферме. В рамках национального проекта проводится вакцинация населения. </w:t>
      </w:r>
    </w:p>
    <w:p>
      <w:pPr>
        <w:pStyle w:val="Normal"/>
        <w:ind w:firstLine="720"/>
        <w:jc w:val="both"/>
        <w:rPr/>
      </w:pPr>
      <w:r>
        <w:rPr/>
        <w:t>За  первое полугодие 2012 года новорожденных - нет (в 2011году – 4), умерших - 1,  на 3 чел. меньше, чем в 2011 году.</w:t>
      </w:r>
    </w:p>
    <w:p>
      <w:pPr>
        <w:pStyle w:val="Normal"/>
        <w:ind w:firstLine="720"/>
        <w:jc w:val="both"/>
        <w:rPr/>
      </w:pPr>
      <w:r>
        <w:rPr/>
        <w:t>Основной проблемой в здравоохранении является высокая изношенность медицинского оборуд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Спорт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26"/>
          <w:szCs w:val="26"/>
        </w:rPr>
        <w:t xml:space="preserve">   </w:t>
      </w:r>
      <w:r>
        <w:rPr/>
        <w:t>Одним из вопросов местного значения является обеспечение условий для развития физической культуры и спорта.</w:t>
      </w:r>
    </w:p>
    <w:p>
      <w:pPr>
        <w:pStyle w:val="Normal"/>
        <w:ind w:firstLine="720"/>
        <w:jc w:val="both"/>
        <w:rPr/>
      </w:pPr>
      <w:r>
        <w:rPr/>
        <w:t>Спортсмены муниципального образования активно участвуют как в районных, так и республиканских мероприятиях. Добиваются неплохих результатов.  Команда спортсменов достойно выступила на районных соревнованиях на приз Героя Советского Союза Русских А.А., заняла  1 мест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Занятость населения  </w:t>
      </w:r>
    </w:p>
    <w:p>
      <w:pPr>
        <w:pStyle w:val="Normal"/>
        <w:ind w:firstLine="720"/>
        <w:jc w:val="both"/>
        <w:rPr/>
      </w:pPr>
      <w:r>
        <w:rPr/>
        <w:t>Ситуация на рынке труда в прогнозируемый период остаётся относительно стабильной.</w:t>
      </w:r>
    </w:p>
    <w:p>
      <w:pPr>
        <w:pStyle w:val="Normal"/>
        <w:ind w:firstLine="720"/>
        <w:jc w:val="both"/>
        <w:rPr/>
      </w:pPr>
      <w:r>
        <w:rPr/>
        <w:t>Численность трудоспособного населения снижается, так как рождаемость и процессы миграции не могут восполнить естественную убыль населения.</w:t>
      </w:r>
    </w:p>
    <w:p>
      <w:pPr>
        <w:pStyle w:val="Normal"/>
        <w:ind w:firstLine="720"/>
        <w:jc w:val="both"/>
        <w:rPr/>
      </w:pPr>
      <w:r>
        <w:rPr/>
        <w:t>Численность занятого населения трудоспособного возраста по состоянию на 01.07.2012 г - 327 человек. Безработных -1 человек. Занятость населения составляет 98,5 %. В СПК «Правда» наблюдается недостаток водителей, механизаторов и животноводов. Молодёжь на селе не остается из-за низкой заработной платы, тяжёлых условий труда и отсутствия выходных дней в весенне-летни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Работа общественных организаций при администрации</w:t>
      </w:r>
    </w:p>
    <w:p>
      <w:pPr>
        <w:pStyle w:val="Normal"/>
        <w:ind w:left="708" w:hanging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МО «Верх-Люкинское»</w:t>
      </w:r>
    </w:p>
    <w:p>
      <w:pPr>
        <w:pStyle w:val="Normal"/>
        <w:ind w:firstLine="720"/>
        <w:jc w:val="both"/>
        <w:rPr/>
      </w:pPr>
      <w:r>
        <w:rPr/>
        <w:t>Работа Совета ветеранов сводится к работе с пожилым населением, в основном по разъяснению изменений в законодательстве, о «монетизации» льгот. Также отмечались календарные праздники Рождество Христово, 8 Марта, День Победы, чествуются супружеские пары. Председателем Совета ветеранов является  Дзюина Светлана Николаевна. Создан фольклорный коллектив ветеранов.</w:t>
      </w:r>
    </w:p>
    <w:p>
      <w:pPr>
        <w:pStyle w:val="Normal"/>
        <w:ind w:firstLine="720"/>
        <w:jc w:val="both"/>
        <w:rPr/>
      </w:pPr>
      <w:r>
        <w:rPr/>
        <w:t>Администрацией муниципального образования «Верх-Люкинское» ведется учёт социально незащищённых граждан, к ним относятся: пенсионеры, ветераны труда, ветераны и инвалиды Великой Отечественной войны, инвалиды по общему заболеванию. Работа с</w:t>
      </w:r>
      <w:r>
        <w:rPr>
          <w:color w:val="0000FF"/>
        </w:rPr>
        <w:t xml:space="preserve"> </w:t>
      </w:r>
      <w:r>
        <w:rPr/>
        <w:t xml:space="preserve">данными категориями граждан основывается в соответствии с федеральными законами «О ветеранах», «О социальной защите инвалидов». </w:t>
      </w:r>
    </w:p>
    <w:p>
      <w:pPr>
        <w:pStyle w:val="Normal"/>
        <w:ind w:firstLine="720"/>
        <w:jc w:val="both"/>
        <w:rPr/>
      </w:pPr>
      <w:r>
        <w:rPr/>
        <w:t>К социально незащищённой категории относятся так же и дети из многодетных семей. Их в муниципальном образовании 14 семей. Организована работа по оформлению удостоверений многодетного родителя многодетным семьям, их перерегистрация. За шесть месяцев впервые оформлено удостоверение 1 семье, перерегистрировано- 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Отчет о работе Администрации муниципального образования по расходованию бюджетных средст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местного знач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( 6 мес.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личного освещ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000 руб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39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оро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800 руб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вывоз бытовых отходов и мусор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400 руб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500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Специалистом по сбору доходов и землеустройству ведется работа по приведению в порядок учета земельных участков, сельскохозяйственных угод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вязи с принятием положения о муниципальном контроле, появилось основание привлекать граждан к обязательному оформлению права собственности на земельные участки. Также с целью более оперативного сбора налоговых платежей после получения извещений, в администрации организован прием налоговых платежей.</w:t>
      </w:r>
    </w:p>
    <w:p>
      <w:pPr>
        <w:pStyle w:val="Normal"/>
        <w:rPr>
          <w:b/>
          <w:b/>
        </w:rPr>
      </w:pPr>
      <w:r>
        <w:rPr>
          <w:b/>
        </w:rPr>
        <w:t>Работа органов управления 2012 г. (6 мес.)</w:t>
      </w:r>
    </w:p>
    <w:p>
      <w:pPr>
        <w:pStyle w:val="Normal"/>
        <w:rPr/>
      </w:pPr>
      <w:r>
        <w:rPr/>
        <w:t xml:space="preserve">Проведено собраний граждан  – 6. </w:t>
      </w:r>
    </w:p>
    <w:p>
      <w:pPr>
        <w:pStyle w:val="Normal"/>
        <w:rPr/>
      </w:pPr>
      <w:r>
        <w:rPr/>
        <w:t>Рассматриваемые на собраниях вопросы:</w:t>
      </w:r>
    </w:p>
    <w:p>
      <w:pPr>
        <w:pStyle w:val="Normal"/>
        <w:rPr/>
      </w:pPr>
      <w:r>
        <w:rPr/>
        <w:t>- Об итогах работы Администрации МО «Верх-Люкинское» за 2011 г.;</w:t>
      </w:r>
    </w:p>
    <w:p>
      <w:pPr>
        <w:pStyle w:val="Normal"/>
        <w:rPr/>
      </w:pPr>
      <w:r>
        <w:rPr/>
        <w:t>- О пожарной безопасности в населенных пунктах;</w:t>
      </w:r>
    </w:p>
    <w:p>
      <w:pPr>
        <w:pStyle w:val="Normal"/>
        <w:rPr/>
      </w:pPr>
      <w:r>
        <w:rPr/>
        <w:t>- О благоустройстве населенных пунктов;</w:t>
      </w:r>
    </w:p>
    <w:p>
      <w:pPr>
        <w:pStyle w:val="Normal"/>
        <w:rPr/>
      </w:pPr>
      <w:r>
        <w:rPr/>
        <w:t>- Информация о земельных до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ведено 4 сессии Совета депутатов в 2012 г. (6 мес.) – (новый соста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значимые рассмотренные вопросы:</w:t>
      </w:r>
    </w:p>
    <w:p>
      <w:pPr>
        <w:pStyle w:val="Normal"/>
        <w:rPr/>
      </w:pPr>
      <w:r>
        <w:rPr/>
        <w:t>- Об избрании Главы муниципального образования «Верх-Люкинское»;</w:t>
      </w:r>
    </w:p>
    <w:p>
      <w:pPr>
        <w:pStyle w:val="Normal"/>
        <w:rPr/>
      </w:pPr>
      <w:r>
        <w:rPr/>
        <w:t>- О заместителе председателя Совета депутатов МО «Верх-Люкинское»</w:t>
      </w:r>
    </w:p>
    <w:p>
      <w:pPr>
        <w:pStyle w:val="Normal"/>
        <w:rPr/>
      </w:pPr>
      <w:r>
        <w:rPr/>
        <w:t>- Об исполнении бюджета муниципального образования за 2011 год;</w:t>
      </w:r>
    </w:p>
    <w:p>
      <w:pPr>
        <w:pStyle w:val="Normal"/>
        <w:rPr/>
      </w:pPr>
      <w:r>
        <w:rPr/>
        <w:t>- О внесении изменений в Устав МО «Верх-Люкинское».</w:t>
      </w:r>
    </w:p>
    <w:p>
      <w:pPr>
        <w:pStyle w:val="Normal"/>
        <w:rPr/>
      </w:pPr>
      <w:r>
        <w:rPr/>
        <w:t>- Об утверждении правил по благоустройству территории МО «Верх-Люкин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ооборот за 6 мес. 2012 год составил, в том числе в количественном соотношении:</w:t>
      </w:r>
    </w:p>
    <w:p>
      <w:pPr>
        <w:pStyle w:val="Normal"/>
        <w:rPr/>
      </w:pPr>
      <w:r>
        <w:rPr/>
        <w:t xml:space="preserve"> </w:t>
      </w:r>
      <w:r>
        <w:rPr/>
        <w:t>- Входящей корреспонденции – 20</w:t>
      </w:r>
    </w:p>
    <w:p>
      <w:pPr>
        <w:pStyle w:val="Normal"/>
        <w:rPr/>
      </w:pPr>
      <w:r>
        <w:rPr/>
        <w:t xml:space="preserve"> </w:t>
      </w:r>
      <w:r>
        <w:rPr/>
        <w:t>-Исходящей корреспонденции – 87</w:t>
      </w:r>
    </w:p>
    <w:p>
      <w:pPr>
        <w:pStyle w:val="Normal"/>
        <w:rPr/>
      </w:pPr>
      <w:r>
        <w:rPr/>
        <w:t xml:space="preserve"> </w:t>
      </w:r>
      <w:r>
        <w:rPr/>
        <w:t>-Издано постановлений Администрацией муниципального образования – 32</w:t>
      </w:r>
    </w:p>
    <w:p>
      <w:pPr>
        <w:pStyle w:val="Normal"/>
        <w:rPr/>
      </w:pPr>
      <w:r>
        <w:rPr/>
        <w:t xml:space="preserve"> </w:t>
      </w:r>
      <w:r>
        <w:rPr/>
        <w:t>-Распоряжений по личному составу – 12</w:t>
      </w:r>
    </w:p>
    <w:p>
      <w:pPr>
        <w:pStyle w:val="Normal"/>
        <w:rPr/>
      </w:pPr>
      <w:r>
        <w:rPr/>
        <w:t xml:space="preserve"> </w:t>
      </w:r>
      <w:r>
        <w:rPr/>
        <w:t>-Распоряжений по основной деятельности – 6</w:t>
      </w:r>
    </w:p>
    <w:p>
      <w:pPr>
        <w:pStyle w:val="Normal"/>
        <w:rPr/>
      </w:pPr>
      <w:r>
        <w:rPr/>
        <w:t xml:space="preserve"> </w:t>
      </w:r>
      <w:r>
        <w:rPr/>
        <w:t>-Выдано справок – 293</w:t>
      </w:r>
    </w:p>
    <w:p>
      <w:pPr>
        <w:pStyle w:val="Normal"/>
        <w:rPr/>
      </w:pPr>
      <w:r>
        <w:rPr/>
        <w:t xml:space="preserve"> </w:t>
      </w:r>
      <w:r>
        <w:rPr/>
        <w:t>-Всего зарегистрировано граждан по месту жительства – 3</w:t>
      </w:r>
    </w:p>
    <w:p>
      <w:pPr>
        <w:pStyle w:val="Normal"/>
        <w:rPr/>
      </w:pPr>
      <w:r>
        <w:rPr/>
        <w:t xml:space="preserve"> </w:t>
      </w:r>
      <w:r>
        <w:rPr/>
        <w:t>-Всего зарегистрировано граждан по месту пребывания – 1</w:t>
      </w:r>
    </w:p>
    <w:p>
      <w:pPr>
        <w:pStyle w:val="Normal"/>
        <w:rPr/>
      </w:pPr>
      <w:r>
        <w:rPr/>
        <w:t xml:space="preserve"> </w:t>
      </w:r>
      <w:r>
        <w:rPr/>
        <w:t>-Снято с регистрационного учета -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ы АПК по предприятиям посел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4411980" cy="1671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051"/>
                              <w:gridCol w:w="816"/>
                              <w:gridCol w:w="816"/>
                              <w:gridCol w:w="109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казатели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К «Прав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винов Николай Васи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г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г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евная площадь всего, г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6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6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6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.ч.зерновых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жайность, ц/г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головье КРС-всего, гол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2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9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.ч. коро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дой на одну корову, кг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0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3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39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31.6pt;mso-wrap-distance-left:9pt;mso-wrap-distance-right:9pt;mso-wrap-distance-top:0pt;mso-wrap-distance-bottom:0pt;margin-top:3.9pt;mso-position-vertical-relative:text;margin-left:6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051"/>
                        <w:gridCol w:w="816"/>
                        <w:gridCol w:w="816"/>
                        <w:gridCol w:w="109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казатели 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К «Прав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винов Николай Васильеви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8г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9г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0г.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евная площадь всего, г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6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6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66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6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.ч.зерновых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9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жайность, ц/г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2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головье КРС-всего, гол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2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9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.ч. коро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дой на одну корову, кг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0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3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39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6"/>
          <w:szCs w:val="26"/>
        </w:rPr>
        <w:t>Результаты производственно-экономической деятельности</w:t>
      </w:r>
      <w:r>
        <w:rPr>
          <w:b/>
          <w:sz w:val="26"/>
          <w:szCs w:val="26"/>
        </w:rPr>
        <w:t xml:space="preserve"> с 2009 по 2011годы </w:t>
      </w:r>
      <w:r>
        <w:rPr>
          <w:sz w:val="26"/>
          <w:szCs w:val="26"/>
        </w:rPr>
        <w:t xml:space="preserve"> СПК «Правда» представлены в таблице.</w:t>
      </w:r>
    </w:p>
    <w:p>
      <w:pPr>
        <w:pStyle w:val="TextBodyIndent"/>
        <w:ind w:lef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1077"/>
        <w:gridCol w:w="1080"/>
        <w:gridCol w:w="1080"/>
        <w:gridCol w:w="1440"/>
      </w:tblGrid>
      <w:tr>
        <w:trPr>
          <w:trHeight w:val="28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012 г.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6 мес.)</w:t>
            </w:r>
          </w:p>
        </w:tc>
      </w:tr>
      <w:tr>
        <w:trPr>
          <w:trHeight w:val="73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овый надой молока,  ц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1 фуражную корову, кг/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2300</w:t>
            </w:r>
          </w:p>
        </w:tc>
      </w:tr>
      <w:tr>
        <w:trPr>
          <w:trHeight w:val="28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уточный прирост живой массы, гр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8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жайность зерновых культур, ц/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ающих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3</w:t>
            </w:r>
          </w:p>
        </w:tc>
      </w:tr>
      <w:tr>
        <w:trPr>
          <w:trHeight w:val="28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, руб./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38</w:t>
            </w:r>
          </w:p>
        </w:tc>
      </w:tr>
      <w:tr>
        <w:trPr>
          <w:trHeight w:val="63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 от реализации продукции, работ, услуг, 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4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3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76</w:t>
            </w:r>
          </w:p>
        </w:tc>
      </w:tr>
      <w:tr>
        <w:trPr>
          <w:trHeight w:val="28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ая прибыль, 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8</w:t>
            </w:r>
          </w:p>
        </w:tc>
      </w:tr>
      <w:tr>
        <w:trPr>
          <w:trHeight w:val="28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ровень рентабельности 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7</w:t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Объем выручки от реализации продукции и услуг за 2011 год на 33,6  % выше уровня 2009 года. </w:t>
      </w:r>
    </w:p>
    <w:p>
      <w:pPr>
        <w:pStyle w:val="Normal"/>
        <w:ind w:firstLine="708"/>
        <w:jc w:val="both"/>
        <w:rPr/>
      </w:pPr>
      <w:r>
        <w:rPr/>
        <w:t xml:space="preserve">Для производства сельскохозяйственной продукции одним из решающих факторов является обеспеченность организации сельскохозяйственной техникой. С начала 2011 года благодаря субсидированию части стоимости техники приобретены  </w:t>
      </w:r>
      <w:r>
        <w:rPr>
          <w:color w:val="000000"/>
        </w:rPr>
        <w:t>гусеничный  и колесный трактор и другая прицепная техника.</w:t>
      </w:r>
      <w:r>
        <w:rPr/>
        <w:t xml:space="preserve">  Немаловажной проблемой, сдерживающей развитие сельского хозяйства,  является недостаток кадров. Не хватает операторов машинного доения, механизаторов, нет зоотехника.  Среднемесячная заработная плата в сельском хозяйстве  к уровню 2009 г. выросла на 49,9%, рентабельность увеличилась почти в три раза, на  17 чел. сократилось число работающих в в СПК «Прав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стениеводство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За последние годы посевные площади в хозяйстве составили 3 566 га. 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/>
      </w:pPr>
      <w:r>
        <w:rPr>
          <w:b/>
        </w:rPr>
        <w:t xml:space="preserve">Производство </w:t>
      </w:r>
      <w:r>
        <w:rPr>
          <w:b/>
          <w:u w:val="single"/>
        </w:rPr>
        <w:t>зерна</w:t>
      </w:r>
      <w:r>
        <w:rPr>
          <w:b/>
        </w:rPr>
        <w:t xml:space="preserve">  </w:t>
      </w:r>
    </w:p>
    <w:p>
      <w:pPr>
        <w:pStyle w:val="TextBodyIndent"/>
        <w:spacing w:before="0" w:after="0"/>
        <w:jc w:val="center"/>
        <w:rPr/>
      </w:pPr>
      <w:r>
        <w:rPr/>
        <w:t>за 2009-2011 годы, тонн</w:t>
      </w:r>
    </w:p>
    <w:tbl>
      <w:tblPr>
        <w:tblW w:w="8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74"/>
        <w:gridCol w:w="1674"/>
        <w:gridCol w:w="1674"/>
      </w:tblGrid>
      <w:tr>
        <w:trPr>
          <w:trHeight w:val="46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9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Правд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75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02</w:t>
            </w:r>
          </w:p>
        </w:tc>
      </w:tr>
    </w:tbl>
    <w:p>
      <w:pPr>
        <w:pStyle w:val="TextBodyIndent"/>
        <w:ind w:left="0" w:firstLine="720"/>
        <w:jc w:val="both"/>
        <w:rPr/>
      </w:pPr>
      <w:r>
        <w:rPr/>
      </w:r>
    </w:p>
    <w:p>
      <w:pPr>
        <w:pStyle w:val="TextBodyIndent"/>
        <w:jc w:val="center"/>
        <w:rPr/>
      </w:pPr>
      <w:r>
        <w:rPr>
          <w:b/>
          <w:u w:val="single"/>
        </w:rPr>
        <w:t>Урожайность зерновых</w:t>
      </w:r>
      <w:r>
        <w:rPr/>
        <w:t xml:space="preserve"> , ц/га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620"/>
        <w:gridCol w:w="1620"/>
      </w:tblGrid>
      <w:tr>
        <w:trPr>
          <w:trHeight w:val="4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284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Прав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Животноводство</w:t>
      </w:r>
    </w:p>
    <w:p>
      <w:pPr>
        <w:pStyle w:val="Normal"/>
        <w:ind w:firstLine="709"/>
        <w:jc w:val="both"/>
        <w:rPr/>
      </w:pPr>
      <w:r>
        <w:rPr/>
        <w:t xml:space="preserve">Из всей производимой продукции  основным источником доходов является производство и реализация животноводческой продукции. Производство молока и мяса обеспечивает стабильное поступление доходов и круглогодовую занятость работнико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 конец 2011  года поголовье крупного рогатого скота составило 1347 голов, в том числе коров 517 голов. Валовое производство молока  уменьшилось  и составило    </w:t>
      </w:r>
    </w:p>
    <w:p>
      <w:pPr>
        <w:pStyle w:val="Normal"/>
        <w:jc w:val="both"/>
        <w:rPr/>
      </w:pPr>
      <w:r>
        <w:rPr/>
        <w:t>1026 ц. в 2012 г. до 1201 ц. в 2012 г.</w:t>
      </w:r>
    </w:p>
    <w:p>
      <w:pPr>
        <w:pStyle w:val="TextBodyIndent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Indent"/>
        <w:ind w:left="0" w:firstLine="7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Indent"/>
        <w:jc w:val="center"/>
        <w:rPr/>
      </w:pPr>
      <w:r>
        <w:rPr>
          <w:b/>
          <w:u w:val="single"/>
        </w:rPr>
        <w:t>Надой на 1 корову</w:t>
      </w:r>
      <w:r>
        <w:rPr/>
        <w:t xml:space="preserve">  за 2009-2011 годы, кг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620"/>
        <w:gridCol w:w="1800"/>
        <w:gridCol w:w="1260"/>
      </w:tblGrid>
      <w:tr>
        <w:trPr>
          <w:trHeight w:val="28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2 ( 6 мес.)</w:t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Прав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ые тенденции (положительные, отрицательные) развития отрасли, сложившиеся в отчетный период.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ительные тенден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, повлиявшие на сложившиеся тенденц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ы посевные площади, обновление многолетних тра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затрат на приобретение минеральных удобрений, элитных семян и семян многолетних трав из бюджета УР и РФ. На топливо субсидии выделяются на га посевной площад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ицательные тенден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надоев мол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к  комбикормов, отсутствие  работы с белково-витаминно-минеральными добавками, не организована 3-х разовая дойк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оходности сельскохозяйственных предприя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е закупочные цены, как на продукцию растениеводства, так и продукцию отрасли животноводства, при высоких ценах на топливо, запчасти, электроэнергию и др.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Динамика основных демографических показателей  за 2009-2011 годы</w:t>
      </w:r>
    </w:p>
    <w:tbl>
      <w:tblPr>
        <w:tblW w:w="10676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0"/>
        <w:gridCol w:w="1545"/>
        <w:gridCol w:w="1507"/>
        <w:gridCol w:w="1507"/>
        <w:gridCol w:w="1507"/>
        <w:gridCol w:w="1470"/>
      </w:tblGrid>
      <w:tr>
        <w:trPr/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12 ( 6 мес.)</w:t>
            </w:r>
          </w:p>
        </w:tc>
      </w:tr>
      <w:tr>
        <w:trPr/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  <w:t>Уровень рождаемо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  <w:t>на 1000 чел.</w:t>
            </w:r>
          </w:p>
          <w:p>
            <w:pPr>
              <w:pStyle w:val="Style11"/>
              <w:jc w:val="both"/>
              <w:rPr/>
            </w:pPr>
            <w:r>
              <w:rPr/>
              <w:t>населения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  <w:t>8,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  <w:t>12,8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  <w:t>9,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  <w:t>Уровень смертно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  <w:t>на 1000 чел.</w:t>
            </w:r>
          </w:p>
          <w:p>
            <w:pPr>
              <w:pStyle w:val="Style11"/>
              <w:jc w:val="both"/>
              <w:rPr/>
            </w:pPr>
            <w:r>
              <w:rPr/>
              <w:t>населения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  <w:t>14,5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  <w:t>11,2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  <w:t>14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</w:tr>
      <w:tr>
        <w:trPr/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  <w:t>Естественный прирост населен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  <w:t>на 1000 чел.</w:t>
            </w:r>
          </w:p>
          <w:p>
            <w:pPr>
              <w:pStyle w:val="Style11"/>
              <w:jc w:val="both"/>
              <w:rPr/>
            </w:pPr>
            <w:r>
              <w:rPr/>
              <w:t>населения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  <w:t>-6,5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  <w:t>1,6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  <w:t>-4,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1,6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i/>
          <w:i/>
          <w:iCs/>
        </w:rPr>
      </w:pPr>
      <w:r>
        <w:rPr>
          <w:i/>
          <w:iCs/>
        </w:rPr>
        <w:t>Обеспечение общественного порядка и обществен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08"/>
        <w:gridCol w:w="1208"/>
        <w:gridCol w:w="1208"/>
      </w:tblGrid>
      <w:tr>
        <w:trPr>
          <w:tblHeader w:val="true"/>
          <w:trHeight w:val="5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>Наименование показател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67" w:right="-50" w:hanging="0"/>
              <w:jc w:val="center"/>
              <w:rPr/>
            </w:pPr>
            <w:r>
              <w:rPr/>
              <w:t xml:space="preserve">2009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67" w:right="-50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67" w:right="-50" w:hanging="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Число зарегистрированных преступлений </w:t>
            </w:r>
            <w:r>
              <w:rPr/>
              <w:t>на 10 тыс. человек (уровень преступност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наказов избирателей МО «Верх-Люкинское»  Депутату Государственного Совета УР А.В. Соловье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 2008 год-    приобретены волейбольные мячи для школы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2.  2008 год -    приобретен холодильник для Верх-Люкинского ФАП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2009 год – приобретены  музыкальные центры для Верх-Люкинского  ЦСДК и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6"/>
          <w:szCs w:val="26"/>
        </w:rPr>
        <w:t>Основные проблемы социально-экономического развития   муниципальн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Низкая финансовая обеспеченность исполняемых полномоч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нормативной базы для сбора и использования средств самообложения граждан для решения конкретных вопросов местного 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6"/>
          <w:szCs w:val="26"/>
        </w:rPr>
        <w:t>Не разработан генеральный план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возможности межевания и выделения земельных участков из категории земель сельскохозяйственного назначения для мест временного хранения твердых бытовых отходов и мусора, а также для организации мест захоро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в сельских поселениях возможности передачи жилищного фонда управляющим компа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6"/>
          <w:szCs w:val="26"/>
        </w:rPr>
        <w:t>Износ водопроводных сетей. Неудовлетворительное состояние значительной части внутри поселенческих и межпоселенческих дорог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  Неудовлетворительное состояние опор и линий электропередач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>8       Отсутствие финансовых средств на изготовление технической документации на улицы, внутри поселенческие дороги, мосты, инженерные коммуникации, гидротехнические сооружения, кладбища и т.д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.     Отсутствие газификации отдельных населенных пунктов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>10.  Сокращение объемов производства и поголовья скота в личных подсобных хозяйствах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11.    Слабое взаимодействие налоговых органов и органов  местного самоуправления поселений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>12 .    Старение сельского населения. Миграция молодежи за пределы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40" w:first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36"/>
        <w:gridCol w:w="656"/>
        <w:gridCol w:w="580"/>
        <w:gridCol w:w="4517"/>
        <w:gridCol w:w="2095"/>
      </w:tblGrid>
      <w:tr>
        <w:trPr>
          <w:trHeight w:val="1335" w:hRule="atLeast"/>
        </w:trPr>
        <w:tc>
          <w:tcPr>
            <w:tcW w:w="93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гнозируемый общий объем поступления доходов бюджета муниципального образования "Верх-Люкинское"  на 2012 год по основным источникам согласно классификации до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630" w:hRule="atLeast"/>
        </w:trPr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КД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12 год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6 935,00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3 000,00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1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1 000,00</w:t>
            </w:r>
          </w:p>
        </w:tc>
      </w:tr>
      <w:tr>
        <w:trPr>
          <w:trHeight w:val="17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0202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1 000,00</w:t>
            </w:r>
          </w:p>
        </w:tc>
      </w:tr>
      <w:tr>
        <w:trPr>
          <w:trHeight w:val="39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 000,0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03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000,00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6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 000,00</w:t>
            </w:r>
          </w:p>
        </w:tc>
      </w:tr>
      <w:tr>
        <w:trPr>
          <w:trHeight w:val="8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103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 000,00</w:t>
            </w:r>
          </w:p>
        </w:tc>
      </w:tr>
      <w:tr>
        <w:trPr>
          <w:trHeight w:val="14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601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 000,00</w:t>
            </w:r>
          </w:p>
        </w:tc>
      </w:tr>
      <w:tr>
        <w:trPr>
          <w:trHeight w:val="14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602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,00</w:t>
            </w:r>
          </w:p>
        </w:tc>
      </w:tr>
      <w:tr>
        <w:trPr>
          <w:trHeight w:val="11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1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17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0501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184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0904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3 935,00</w:t>
            </w:r>
          </w:p>
        </w:tc>
      </w:tr>
      <w:tr>
        <w:trPr>
          <w:trHeight w:val="5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3 935,00</w:t>
            </w:r>
          </w:p>
        </w:tc>
      </w:tr>
      <w:tr>
        <w:trPr>
          <w:trHeight w:val="63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10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7 835,00</w:t>
            </w:r>
          </w:p>
        </w:tc>
      </w:tr>
      <w:tr>
        <w:trPr>
          <w:trHeight w:val="157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2999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и бюджетам поселений на решение вопроса местного значения по владению имуществом, находящимся в муниципальной собственности,в части уплаты налога на имущество организаций, бюджетам муниципальных образований в Удмуртской Республике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0</w:t>
            </w:r>
          </w:p>
        </w:tc>
      </w:tr>
      <w:tr>
        <w:trPr>
          <w:trHeight w:val="8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301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 300,00</w:t>
            </w:r>
          </w:p>
        </w:tc>
      </w:tr>
      <w:tr>
        <w:trPr>
          <w:trHeight w:val="315" w:hRule="atLeast"/>
        </w:trPr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ДОХОДОВ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6 935,00</w:t>
            </w:r>
          </w:p>
        </w:tc>
      </w:tr>
      <w:tr>
        <w:trPr>
          <w:trHeight w:val="315" w:hRule="atLeast"/>
        </w:trPr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ФИЦИ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АЛАНС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6 935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lang w:eastAsia="ru-RU"/>
        </w:rPr>
        <w:t>Распределение расходов бюджета муниципального образования "Верх-Люкинское" на 2012 год по разделам и подразделам классификации расходов бюджетов Российской Федера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47"/>
        <w:gridCol w:w="5819"/>
        <w:gridCol w:w="1563"/>
      </w:tblGrid>
      <w:tr>
        <w:trPr>
          <w:trHeight w:val="106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стать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на 2012 год, всего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893800,0   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800,0</w:t>
            </w:r>
          </w:p>
        </w:tc>
      </w:tr>
      <w:tr>
        <w:trPr>
          <w:trHeight w:val="75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8200,0</w:t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39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65300,0   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65300,0   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дное хозяйство (дорожные фонды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язь и информатик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35,0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35,0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966935,0  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820"/>
        <w:gridCol w:w="2380"/>
        <w:gridCol w:w="1660"/>
        <w:gridCol w:w="1660"/>
        <w:gridCol w:w="1660"/>
      </w:tblGrid>
      <w:tr>
        <w:trPr>
          <w:trHeight w:val="300" w:hRule="atLeast"/>
        </w:trPr>
        <w:tc>
          <w:tcPr>
            <w:tcW w:w="1368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. ДОХОДЫ БЮДЖЕТА    1 полугодие 2012 г.</w:t>
            </w:r>
          </w:p>
        </w:tc>
      </w:tr>
      <w:tr>
        <w:trPr>
          <w:trHeight w:val="285" w:hRule="atLeast"/>
        </w:trPr>
        <w:tc>
          <w:tcPr>
            <w:tcW w:w="5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3150" w:hRule="atLeast"/>
        </w:trPr>
        <w:tc>
          <w:tcPr>
            <w:tcW w:w="5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ы городских и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ы городских и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ходы бюджета - ИТОГО</w:t>
              <w:br/>
              <w:t>    в том числе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69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1884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,06</w:t>
            </w:r>
          </w:p>
        </w:tc>
      </w:tr>
      <w:tr>
        <w:trPr>
          <w:trHeight w:val="720" w:hRule="atLeast"/>
        </w:trPr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1010201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6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16338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,57</w:t>
            </w:r>
          </w:p>
        </w:tc>
      </w:tr>
      <w:tr>
        <w:trPr>
          <w:trHeight w:val="960" w:hRule="atLeast"/>
        </w:trPr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Единый сельскохозяйствен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1050301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56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960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50</w:t>
            </w:r>
          </w:p>
        </w:tc>
      </w:tr>
      <w:tr>
        <w:trPr>
          <w:trHeight w:val="720" w:hRule="atLeast"/>
        </w:trPr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1060103010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3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4829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5</w:t>
            </w:r>
          </w:p>
        </w:tc>
      </w:tr>
      <w:tr>
        <w:trPr>
          <w:trHeight w:val="1200" w:hRule="atLeast"/>
        </w:trPr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1060601310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6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206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1,91</w:t>
            </w:r>
          </w:p>
        </w:tc>
      </w:tr>
      <w:tr>
        <w:trPr>
          <w:trHeight w:val="1200" w:hRule="atLeast"/>
        </w:trPr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1060602310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446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,53</w:t>
            </w:r>
          </w:p>
        </w:tc>
      </w:tr>
      <w:tr>
        <w:trPr>
          <w:trHeight w:val="480" w:hRule="atLeast"/>
        </w:trPr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Земельный налог (по обязательствам возникшим до 01.01.2006г.), мобилизуемый на территориях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1090405310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ах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1110501310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350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53</w:t>
            </w:r>
          </w:p>
        </w:tc>
      </w:tr>
      <w:tr>
        <w:trPr>
          <w:trHeight w:val="960" w:hRule="atLeast"/>
        </w:trPr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114060131000004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2020100110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4778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65088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48</w:t>
            </w:r>
          </w:p>
        </w:tc>
      </w:tr>
      <w:tr>
        <w:trPr>
          <w:trHeight w:val="255" w:hRule="atLeast"/>
        </w:trPr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Прочие субсидии бюджетам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2020299910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69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поселений на решение вопроса местного значения по владению имуществом, находящимся в муниципальной собственности, в части уплаты налога на имущество организаций, бюджетам муниципальных образований в Удмуртской Республик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2020299910011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,73</w:t>
            </w:r>
          </w:p>
        </w:tc>
      </w:tr>
      <w:tr>
        <w:trPr>
          <w:trHeight w:val="720" w:hRule="atLeast"/>
        </w:trPr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2020301510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6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32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,16</w:t>
            </w:r>
          </w:p>
        </w:tc>
      </w:tr>
      <w:tr>
        <w:trPr>
          <w:trHeight w:val="960" w:hRule="atLeast"/>
        </w:trPr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2020401210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4 4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4 4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820"/>
        <w:gridCol w:w="2380"/>
        <w:gridCol w:w="1660"/>
        <w:gridCol w:w="1660"/>
        <w:gridCol w:w="1660"/>
      </w:tblGrid>
      <w:tr>
        <w:trPr>
          <w:trHeight w:val="315" w:hRule="atLeast"/>
        </w:trPr>
        <w:tc>
          <w:tcPr>
            <w:tcW w:w="101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. РАСХОДЫ БЮДЖЕТ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3150" w:hRule="atLeast"/>
        </w:trPr>
        <w:tc>
          <w:tcPr>
            <w:tcW w:w="5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ы городских и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ы городских и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бюджета - ИТОГО</w:t>
              <w:br/>
              <w:t>    в том числе: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1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693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305256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,0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100000000000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690888,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303045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8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10000000000002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6643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91131,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8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10000000000002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6643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91131,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8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Начисления на оплату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10000000000002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1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78633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1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Приобретение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10000000000002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6588,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1913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,8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10000000000002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5103,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0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10000000000002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8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Услуги по содержанию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10000000000002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Прочие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10000000000002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5788,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5021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,7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10000000000002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6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789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8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100000000000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211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211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10000000000003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211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211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102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3448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41000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8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102000000000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3448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41000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8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10200000000002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3448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41000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8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10200000000002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648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08991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1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Начисления на оплату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10200000000002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80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32009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01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104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104000000000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547088,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40677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10400000000002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5205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28763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3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10400000000002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399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82139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5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Начисления на оплату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10400000000002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21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46623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5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Приобретение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10400000000002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6588,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1913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,8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10400000000002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5103,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0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10400000000002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8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Услуги по содержанию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10400000000002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Прочие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10400000000002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5788,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5021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,7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10400000000002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6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789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8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104000000000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211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211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10400000000003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211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211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2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653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328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6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200000000000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63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278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,1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20000000000002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56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178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20000000000002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43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6728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Начисления на оплату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20000000000002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3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505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Приобретение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20000000000002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6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20000000000002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6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200000000000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3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20000000000003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3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203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653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3280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203000000000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63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278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20300000000002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56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178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20300000000002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43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6728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Начисления на оплату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20300000000002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3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505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Приобретение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20300000000002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6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20300000000002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6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203000000000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3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20300000000003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3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3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60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300000000000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60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Приобретение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30000000000002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60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Прочие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30000000000002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60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31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60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310000000000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60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Приобретение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31000000000002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60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Прочие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31000000000002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60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4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4 4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4 4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400000000000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4 4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4 4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Приобретение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40000000000002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4 4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4 4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Прочие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40000000000002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4 4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4 4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409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75514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50352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Приобретение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409000000000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75514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50352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Услуги по содержанию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40900000000002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75514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50352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Связь и информа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41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4 4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4 4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410000000000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4 4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4 4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Приобретение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41000000000002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4 4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4 4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Прочие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41000000000002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4 4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4 4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5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626620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28126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500000000000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60733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08841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Приобретение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50000000000002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60733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08841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Услуги по содержанию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50000000000002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60733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08841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Прочие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50000000000002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60733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08841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503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60733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08841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503000000000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60733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08841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Приобретение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50300000000002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60733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08841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Услуги по содержанию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50300000000002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Прочие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50300000000002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60733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08841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503000000000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9285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9285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050300000000003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9285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19285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00110100000000002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депутатов Совета депутатов МО «Верх-Люк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8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71"/>
        <w:gridCol w:w="1398"/>
        <w:gridCol w:w="2329"/>
        <w:gridCol w:w="2129"/>
        <w:gridCol w:w="2668"/>
        <w:gridCol w:w="1154"/>
        <w:gridCol w:w="1661"/>
        <w:gridCol w:w="1399"/>
        <w:gridCol w:w="1366"/>
        <w:gridCol w:w="30"/>
      </w:tblGrid>
      <w:tr>
        <w:trPr>
          <w:trHeight w:val="144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я, отче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ств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бо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аб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тийная принадлежность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 депутатской работы (депутатом какого уровня и какого созыва)</w:t>
            </w:r>
          </w:p>
        </w:tc>
        <w:tc>
          <w:tcPr>
            <w:tcW w:w="1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ина С.Н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1.1952,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  <w:t>д.Верх-Люкино, ул.Центральная, д.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Верх-Люкинская СОШ», учител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1-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1-ого созыва</w:t>
            </w:r>
          </w:p>
        </w:tc>
        <w:tc>
          <w:tcPr>
            <w:tcW w:w="1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а Е.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6.1968,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  <w:t>д.Гуменки, ул.Черемушек, д.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-Люкинский ЦСДК, худру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1-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1-ого созыва</w:t>
            </w:r>
          </w:p>
        </w:tc>
        <w:tc>
          <w:tcPr>
            <w:tcW w:w="1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шин А.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1.1972,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средне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  <w:t>д.Верх-Люкино, ул.Родниковая, д.1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Правда», механизато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1-ого созыва</w:t>
            </w:r>
          </w:p>
        </w:tc>
        <w:tc>
          <w:tcPr>
            <w:tcW w:w="1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ушина Л.Н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6.1984,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  <w:t>д.Верх-Люкино, ул.Вишневая, д. 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Правда», бригади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1-ого созыв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н В.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2.1968,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  <w:t>д.Верх-Люкино, ул.Полевая, д.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Верх-Люкинская СОШ», учител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1-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Е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3-ого созыв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ов Н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6.1955,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  <w:t>д.Верх-Люкино, ул.Вишневая, д.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Правда», председател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1-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3-ого созыва</w:t>
            </w:r>
          </w:p>
        </w:tc>
        <w:tc>
          <w:tcPr>
            <w:tcW w:w="1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ова А.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1.1957,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kern w:val="2"/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</w:rPr>
              <w:t>д.Верх-Люкино, ул.Вишневая, д.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Верх-Люкинское», гла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1-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Е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3-ого созыва</w:t>
            </w:r>
          </w:p>
        </w:tc>
        <w:tc>
          <w:tcPr>
            <w:tcW w:w="1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Cs w:val="20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">
    <w:name w:val="Body Text"/>
    <w:basedOn w:val="Normal"/>
    <w:qFormat/>
    <w:pPr/>
    <w:rPr>
      <w:szCs w:val="20"/>
    </w:rPr>
  </w:style>
  <w:style w:type="paragraph" w:styleId="Header1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both"/>
    </w:pPr>
    <w:rPr>
      <w:kern w:val="2"/>
      <w:sz w:val="28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._за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04:00Z</dcterms:created>
  <dc:creator>Customer</dc:creator>
  <dc:description/>
  <cp:keywords/>
  <dc:language>en-US</dc:language>
  <cp:lastModifiedBy>User</cp:lastModifiedBy>
  <dcterms:modified xsi:type="dcterms:W3CDTF">2012-10-30T09:34:00Z</dcterms:modified>
  <cp:revision>49</cp:revision>
  <dc:subject/>
  <dc:title> </dc:title>
</cp:coreProperties>
</file>