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ВЕРХ-ЛЮКИНСКОЙ»  МУНИЦИПАЛ КЫЛДЫТЭТЛЭН АДМИНИСТРАЦИ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АПОРЯЖ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 11 марта  2012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4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 </w:t>
            </w:r>
            <w:r>
              <w:rPr/>
              <w:t>плана мероприятий по переходу на межведомственное  взаимодействие при предоставлении муниципальных услу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ind w:right="-2" w:firstLine="567"/>
        <w:jc w:val="both"/>
        <w:rPr/>
      </w:pPr>
      <w:r>
        <w:rPr/>
        <w:t>1. Утвердить прилагаемый план мероприятий по переходу на межведомственное взаимодействие при предоставлении муниципальных услуг в муниципальном образовании  «Верх-Люкинское».</w:t>
      </w:r>
    </w:p>
    <w:p>
      <w:pPr>
        <w:pStyle w:val="Normal"/>
        <w:ind w:firstLine="567"/>
        <w:rPr/>
      </w:pPr>
      <w:r>
        <w:rPr/>
        <w:t>3.  Контроль за исполнением настоящего распоряжения возложить на Коневу Е.В.,  специалиста  администрации МО «Верх-Люкинское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</w:t>
      </w:r>
      <w:r>
        <w:rPr/>
        <w:t xml:space="preserve">образования «Верх-Люкинское»                                                       А.В.Савинова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right"/>
        <w:outlineLvl w:val="0"/>
        <w:rPr>
          <w:bCs/>
          <w:lang w:eastAsia="ar-SA"/>
        </w:rPr>
      </w:pPr>
      <w:r>
        <w:rPr>
          <w:bCs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О «Верх-Люкинское» от 11 марта 2012 г № 4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31" w:hanging="431"/>
        <w:jc w:val="center"/>
        <w:outlineLvl w:val="0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31" w:hanging="431"/>
        <w:jc w:val="center"/>
        <w:outlineLvl w:val="0"/>
        <w:rPr/>
      </w:pPr>
      <w:r>
        <w:rPr>
          <w:b/>
          <w:bCs/>
          <w:lang w:eastAsia="ar-SA"/>
        </w:rPr>
        <w:t>П</w:t>
      </w:r>
      <w:r>
        <w:rPr>
          <w:b/>
          <w:bCs/>
          <w:lang w:val="en-US" w:eastAsia="ar-SA"/>
        </w:rPr>
        <w:t xml:space="preserve">ЛАН 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 xml:space="preserve">МЕРОПРИЯТИЙ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31" w:hanging="431"/>
        <w:jc w:val="center"/>
        <w:outlineLvl w:val="0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администрации муниципального образования «Верх-Люкинское» </w:t>
      </w:r>
      <w:r>
        <w:rPr>
          <w:b/>
          <w:bCs/>
          <w:lang w:val="en-US" w:eastAsia="ar-SA"/>
        </w:rPr>
        <w:t>по перехо</w:t>
      </w:r>
      <w:r>
        <w:rPr>
          <w:b/>
          <w:bCs/>
          <w:lang w:eastAsia="ar-SA"/>
        </w:rPr>
        <w:t>ду</w:t>
      </w:r>
      <w:r>
        <w:rPr>
          <w:b/>
          <w:bCs/>
          <w:lang w:val="en-US" w:eastAsia="ar-SA"/>
        </w:rPr>
        <w:t xml:space="preserve"> на межведомственное  взаимодействие при предоставлении </w:t>
      </w:r>
      <w:r>
        <w:rPr>
          <w:b/>
          <w:bCs/>
          <w:lang w:eastAsia="ar-SA"/>
        </w:rPr>
        <w:br/>
        <w:t xml:space="preserve">муниципальных </w:t>
      </w:r>
      <w:r>
        <w:rPr>
          <w:b/>
          <w:bCs/>
          <w:lang w:val="en-US" w:eastAsia="ar-SA"/>
        </w:rPr>
        <w:t>услуг</w:t>
      </w:r>
      <w:r>
        <w:rPr/>
        <w:t xml:space="preserve">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739"/>
        <w:gridCol w:w="1406"/>
        <w:gridCol w:w="2192"/>
        <w:gridCol w:w="1931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Вид документ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тветственный исполнители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Организация проекта по переходу к предоставлению муниципальных услуг на базе межведомственного 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ределение должностного лица ответственного в органе местного самоуправления за выполнение требований пункта 3 статьи 7 Федерального закона от 27 июля 2010г. №210-ФЗ «Об организации предоставления государственных и муниципальных услуг»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2012 го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ормативно-правовой акт органа местного самоуправления МО «Верх-Люкинское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Верх-Люк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Формирование перечня первоочередных муниципальных услуг, в отношении которых планируется проведение работ по организации межведомствен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информационного взаимодействия (далее – межведомственное взаимодействие)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Формирование перечня муниципальных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вартал 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2 го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ормативно-правовой акт органа местного самоуправления МО «Верх-Люкинское»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МО о назначении  специалиста Администрации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Верх-Люк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пределение предельного срока получения ответа по каждому виду документа (сведений, информации), которые требуются органу местного самоуправления от других органов власти и местного самоуправления в рамках межведомственного взаимодействия в целях предоставления услу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 2012 го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с результатами анализа, представленный Главе МО «Верх-Люкинское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Верх-Люкинское»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Внесение изменений в нормативные правовые акты МО «Верх-Люкинское»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ределение способа взаимодействия по запрашиваемым документам (сведениям): в электронном, в бумажном виде, с использованием факс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 кварта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с результатами анализа, представленный Главе МО «Верх-Люкинское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Верх-Люк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инвентаризации нормативных правовых актов органов местного самоуправления с целью выявления ограничений для предоставления муниципальных услуг посредством межведомственного взаимодействия</w:t>
            </w:r>
          </w:p>
          <w:p>
            <w:pPr>
              <w:pStyle w:val="Style15"/>
              <w:spacing w:lineRule="atLeast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 кварта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Определи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еречень нормативных правовых актов, в которые необходимо вносить изменения, с указанием необходимых изменени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Верх-Люк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дготовка и утверждение нормативных правовых актов, необходимых для предоставления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тивные регламенты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азработка и утверждение административных регламентов предоставления муниципальных услуг органами местного самоуправления муниципального образования «Верх-Люкинское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Административные регламенты предоставления муниципальных услуг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Верх-Люк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Организация согласования технологических карт межведомственного взаимодействия сторонами участниками информационного обмен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Главе МО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 согласовании технологических кар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Верх-Люк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а проектов соглашений и заключение таких соглашений с территориальными органами федеральных органов исполнительной власти, сведения которых требуются для предоставления муниципальных услуг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глашения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Администрация МО «Верх-Люк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Подготовка нормативных правовых актов, вносящих изменения и дополнения в нормативные правовые акты администрации МО «Верх-Люкинское» (в части изменения перечня документов, которые должен предоставить заявитель, установление сроков ответа на запросы из органов власти, закрепления полномочий органов власти  по направлению запроса и предоставлению информации и документов) (при необходимости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Нормативные правовые акты органов местного самоуправления МО «Верх-Люкинское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Администрация МО «Верх-Люк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несение изменений в Реестр государственных и  муниципальных услуг Удмуртской Республик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6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естр муниципальных услуг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Администрация МО «Верх-Люкинское»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дключение муниципальных информационных систем к региональным узлам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 2012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о результатах подключе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Глава МО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Информационное сопровождение предоставления государственных услуг в режиме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ведение мероприятий по информированию населения о требованиях Федерального закона от 27.07.2010 г. № 210-ФЗ «Об организации предоставления государственных и муниципальных услуг»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вартал 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четы о выполнении  мероприятий по информированию населения 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Верх-Люкинское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Финансовое обеспечение выполнения требований Закона № 210 в части организации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асчёт затрат, необходимых для выполнения требований Закона № 210 в части организации межведомственного взаимодейств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вартал 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2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Главе МО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пециалист (бухгалтер) Администрации МО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ониторинг реализации проекта в 2012 году (контроль выполнения плана мероприятий  органа  местного самоуправления МО «Верх-Люкинское» по переходу на межведомственное взаимодействие при предоставлении муниципальных услуг, достижения запланированных показателей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highlight w:val="cyan"/>
                <w:lang w:eastAsia="ar-SA"/>
              </w:rPr>
            </w:pPr>
            <w:r>
              <w:rPr>
                <w:lang w:eastAsia="ar-SA"/>
              </w:rPr>
              <w:t>Доклад о выполнении требований Федерального закона от 27.07.2010 г. № 210-ФЗ «Об организации предоставления государственных и муниципальных услуг», представленный  главе МО «Верх-Люкинское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/>
            </w:pPr>
            <w:r>
              <w:rPr>
                <w:lang w:eastAsia="ar-SA"/>
              </w:rPr>
              <w:t>Специалист МО «Верх-Люк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ценка эффективности перехода органов местного самоуправления МО «Верх-Люкинское» на межведомственное взаимодейств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12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highlight w:val="cyan"/>
                <w:lang w:eastAsia="ar-SA"/>
              </w:rPr>
            </w:pPr>
            <w:r>
              <w:rPr>
                <w:lang w:eastAsia="ar-SA"/>
              </w:rPr>
              <w:t>Доклад о результатах деятельности по межведомственному взаимодействию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>
                <w:highlight w:val="cyan"/>
                <w:lang w:eastAsia="ar-SA"/>
              </w:rPr>
            </w:pPr>
            <w:r>
              <w:rPr>
                <w:lang w:eastAsia="ar-SA"/>
              </w:rPr>
              <w:t>Специалист МО «Верх-Люк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120" w:hanging="0"/>
              <w:jc w:val="both"/>
              <w:outlineLvl w:val="0"/>
              <w:rPr>
                <w:b/>
                <w:b/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Разработка и утверждение плана мероприятий по реализации проекта по перехо</w:t>
            </w:r>
            <w:r>
              <w:rPr>
                <w:bCs/>
                <w:lang w:eastAsia="ar-SA"/>
              </w:rPr>
              <w:t>ду</w:t>
            </w:r>
            <w:r>
              <w:rPr>
                <w:bCs/>
                <w:lang w:val="en-US" w:eastAsia="ar-SA"/>
              </w:rPr>
              <w:t xml:space="preserve"> на межведомственно</w:t>
            </w:r>
            <w:r>
              <w:rPr>
                <w:bCs/>
                <w:lang w:eastAsia="ar-SA"/>
              </w:rPr>
              <w:t xml:space="preserve">е </w:t>
            </w:r>
            <w:r>
              <w:rPr>
                <w:bCs/>
                <w:lang w:val="en-US" w:eastAsia="ar-SA"/>
              </w:rPr>
              <w:t xml:space="preserve">взаимодействие </w:t>
            </w:r>
            <w:r>
              <w:rPr>
                <w:bCs/>
                <w:lang w:eastAsia="ar-SA"/>
              </w:rPr>
              <w:t xml:space="preserve">на муниципальном уровне </w:t>
            </w:r>
            <w:r>
              <w:rPr>
                <w:bCs/>
                <w:lang w:val="en-US" w:eastAsia="ar-SA"/>
              </w:rPr>
              <w:t>при предоставлении муниципальных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услуг в 2012 году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120" w:hanging="0"/>
              <w:jc w:val="center"/>
              <w:outlineLvl w:val="0"/>
              <w:rPr/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 xml:space="preserve">кварта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120" w:hanging="0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ный план, нормативно правовой акт администрации МО «Верх-Люкинское»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Верх-Люкинское»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4:00Z</dcterms:created>
  <dc:creator>User</dc:creator>
  <dc:description/>
  <cp:keywords/>
  <dc:language>en-US</dc:language>
  <cp:lastModifiedBy>User</cp:lastModifiedBy>
  <dcterms:modified xsi:type="dcterms:W3CDTF">2012-03-21T06:04:00Z</dcterms:modified>
  <cp:revision>2</cp:revision>
  <dc:subject/>
  <dc:title/>
</cp:coreProperties>
</file>