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сообщений о фактах корруп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Верх-Люкинско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чтовое сообщение по адресу: 427542, Удмуртская Республика, Балезинский район, д.Верх-Люкино, ул.Центральная, д.2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ьный  ящик приема сообщений о фактах коррупции в здании Администрации МО «Верх-Люкинское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 МО «Верх-Люкинское» - 8 (34166) 5-71-16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у главы МО «Верх-Люкинское» ежедневно в рабочие дни с 8.00 до 9.00, с 14.00 до 16.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m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районной газете «Вперед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im@ud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3:00Z</dcterms:created>
  <dc:creator>user</dc:creator>
  <dc:description/>
  <cp:keywords/>
  <dc:language>en-US</dc:language>
  <cp:lastModifiedBy>user</cp:lastModifiedBy>
  <dcterms:modified xsi:type="dcterms:W3CDTF">2015-05-07T07:05:00Z</dcterms:modified>
  <cp:revision>2</cp:revision>
  <dc:subject/>
  <dc:title/>
</cp:coreProperties>
</file>