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 марта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адресных точек вывоза ТКО по муниципальному образованию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5"/>
        <w:gridCol w:w="905"/>
        <w:gridCol w:w="1260"/>
        <w:gridCol w:w="822"/>
        <w:gridCol w:w="850"/>
        <w:gridCol w:w="1276"/>
        <w:gridCol w:w="1134"/>
        <w:gridCol w:w="1843"/>
        <w:gridCol w:w="1275"/>
        <w:gridCol w:w="5220"/>
      </w:tblGrid>
      <w:tr>
        <w:trPr>
          <w:trHeight w:val="728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нахождении мест накопления (площадок) ТК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технических характеристиках мест (площадок) накопления ТБ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ные о собственниках мест накопления Т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сыл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БО</w:t>
            </w:r>
          </w:p>
        </w:tc>
      </w:tr>
      <w:tr>
        <w:trPr>
          <w:trHeight w:val="7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г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р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кры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размещенных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размещенных бунк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Труда  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7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801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вая, 4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8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771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Советска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7,884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7308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оветская 1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9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08153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оегурт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09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Тукташ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Набережная 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69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017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илые дом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Тукташ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оветская 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08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Больничная 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7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39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Заречны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чинок Дома 1205 к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У кладбищ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36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чинка Дома 1205 км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адовая 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857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р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ышк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Лугова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88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1055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ышкец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Ад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одниковая 1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Адам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Удмуртский Пибаньш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Береговая 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7,88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3,255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Удмуртский Пибаньшур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ибаньшур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Вокзальная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8716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7389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balezino.udmurt.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ые до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Пибаньш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* Схема размещения мест (площадок) накопления ТКО должна отражать данные о нахождении мест (площадок) накопления ТКО на карте муниципального образования масштаба 1:2000.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8:00Z</dcterms:created>
  <dc:creator>User</dc:creator>
  <dc:description/>
  <cp:keywords/>
  <dc:language>en-US</dc:language>
  <cp:lastModifiedBy>Михайловна</cp:lastModifiedBy>
  <cp:lastPrinted>2021-03-01T16:06:00Z</cp:lastPrinted>
  <dcterms:modified xsi:type="dcterms:W3CDTF">2021-06-11T09:58:00Z</dcterms:modified>
  <cp:revision>5</cp:revision>
  <dc:subject/>
  <dc:title>Приложение № 1 </dc:title>
</cp:coreProperties>
</file>