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288680820" r:id="rId2"/>
        </w:object>
      </w:r>
    </w:p>
    <w:p>
      <w:pPr>
        <w:pStyle w:val="TextBody"/>
        <w:jc w:val="center"/>
        <w:rPr/>
      </w:pPr>
      <w:r>
        <w:rPr>
          <w:sz w:val="32"/>
          <w:szCs w:val="32"/>
        </w:rPr>
        <w:t>«ВОЕГУРТ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/>
        <w:t>АДМИНИСТРАЦИЯ МУНИЦИПАЛЬНОГО ОБРАЗОВАНИЯ «ВОЕГУРТСКОЕ»</w:t>
      </w:r>
    </w:p>
    <w:p>
      <w:pPr>
        <w:pStyle w:val="Heading1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40"/>
          <w:szCs w:val="40"/>
        </w:rPr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0  июля   2021 года                                                                                             № 31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раммы и плана мероприятий </w:t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военно-патриотическому воспитанию</w:t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совершеннолетних детей и молодежи </w:t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оегуртское» на 2021год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Федерального Закона Российской Федерации от 24.06.1998 №120 – ФЗ «Об основах системы профилактики безнадзорности и правонарушений несовершеннолетних», Федерального закона Российской Федерации от 28.03.1998 №53 «О воинской обязанности и военной службе», Федерального закона Российской Федерации от 06.10.2003 г. №131- ФЗ « Об общих принципах организации органов местного самоуправления в Российской Федерации»</w:t>
      </w:r>
    </w:p>
    <w:p>
      <w:pPr>
        <w:pStyle w:val="Normal"/>
        <w:shd w:fill="FFFFFF" w:val="clear"/>
        <w:spacing w:before="280" w:after="280"/>
        <w:ind w:firstLine="704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80" w:after="28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муниципальную программу «Военно-патриотическое воспитание несовершеннолетних детей и молодежи муниципального образования «Воегуртское» на 2021 год  согласно приложения 1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Настоящее постановление разместить в сети Интернет на официальном сайте Балезинского района Удмуртской Республики в разделе «Муниципальные поселения - МО «Воегуртское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Воегуртское»                                                         Т. В. Корепанова                               </w:t>
      </w:r>
    </w:p>
    <w:p>
      <w:pPr>
        <w:pStyle w:val="Normal"/>
        <w:shd w:fill="FFFFFF" w:val="clear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ВОЕННО-ПАТРИОТИЧЕСКОЕ ВОСПИТАНИЕ НЕСОВЕРШЕННОЛЕТНИХ ДЕТЕЙ И МОЛОДЕЖИ МУНИЦИПАЛЬНОГО ОБРАЗОВАНИЯ «ВОЕГУРТСКОЕ»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 2021 ГОД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</w:rPr>
        <w:t xml:space="preserve">муниципальной Программы «Военно-патриотическое воспитание несовершеннолетних детей и молодежи муниципального образования «Воегуртское» на 2021 </w:t>
      </w:r>
      <w:r>
        <w:rPr/>
        <w:t xml:space="preserve">год» </w:t>
      </w:r>
    </w:p>
    <w:tbl>
      <w:tblPr>
        <w:tblW w:w="1098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8"/>
        <w:gridCol w:w="7712"/>
      </w:tblGrid>
      <w:tr>
        <w:trPr>
          <w:trHeight w:val="759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муниципальная программа «Военно-патриотическое воспитание несовершеннолетних детей и молодежи муниципального образования «Воегуртское» на 2021 год»</w:t>
            </w:r>
          </w:p>
        </w:tc>
      </w:tr>
      <w:tr>
        <w:trPr>
          <w:trHeight w:val="1970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и Программы</w:t>
            </w:r>
          </w:p>
        </w:tc>
        <w:tc>
          <w:tcPr>
            <w:tcW w:w="7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Федеральный закон «О воинской обязанности и военной службе»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«Об общих принципах организации местного самоуправления в РФ»</w:t>
            </w:r>
          </w:p>
        </w:tc>
      </w:tr>
      <w:tr>
        <w:trPr>
          <w:trHeight w:val="387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 муниципального образования «Воегуртское»</w:t>
            </w:r>
          </w:p>
        </w:tc>
      </w:tr>
      <w:tr>
        <w:trPr>
          <w:trHeight w:val="691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й разработчи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 муниципального образования «Воегуртское»</w:t>
            </w:r>
          </w:p>
        </w:tc>
      </w:tr>
      <w:tr>
        <w:trPr>
          <w:trHeight w:val="1565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7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both"/>
              <w:rPr/>
            </w:pPr>
            <w:r>
              <w:rPr/>
              <w:t>1.Патриотическое воспитание несовершеннолетних детей и молодежи, повышение гражданского самосознания  и активности молодых людей, участие молодежи в общественно-политической жизни сельского поселения;</w:t>
            </w:r>
          </w:p>
          <w:p>
            <w:pPr>
              <w:pStyle w:val="Normal"/>
              <w:spacing w:before="0" w:after="0"/>
              <w:ind w:left="50" w:hanging="0"/>
              <w:jc w:val="both"/>
              <w:rPr/>
            </w:pPr>
            <w:r>
              <w:rPr/>
              <w:t>2.Духовно-нравственное воспитание несовершеннолетних детей и молодежи, создание условий для физической культуры молодежи.</w:t>
            </w:r>
          </w:p>
        </w:tc>
      </w:tr>
      <w:tr>
        <w:trPr>
          <w:trHeight w:val="966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и Программы</w:t>
            </w:r>
          </w:p>
        </w:tc>
        <w:tc>
          <w:tcPr>
            <w:tcW w:w="7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021 г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м и источники финансирования</w:t>
            </w:r>
          </w:p>
          <w:p>
            <w:pPr>
              <w:pStyle w:val="AAA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ализация  программы осуществляется без средств бюджета  поселения.</w:t>
            </w:r>
          </w:p>
        </w:tc>
      </w:tr>
      <w:tr>
        <w:trPr>
          <w:trHeight w:val="868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 муниципального образования «Воегуртское», МБОУ «Воегуртская средняя школа», МБОУ «Пибаньшурская средняя школа», МБУК «ЦРК и НТ» отдел «Автоклуб» , Совет ветеранов Балезино-3.</w:t>
            </w:r>
          </w:p>
        </w:tc>
      </w:tr>
      <w:tr>
        <w:trPr>
          <w:trHeight w:val="1181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7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обеспечить духовно нравственное единство граждан, снизит степень идеологического противостояния, возрождения истинных духовных ценностей Российского нар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нечный результат программы должен стать сохранение традиций военно-патриотического воспитания в муниципальном образовании «Воегуртское».</w:t>
            </w:r>
          </w:p>
        </w:tc>
      </w:tr>
      <w:tr>
        <w:trPr/>
        <w:tc>
          <w:tcPr>
            <w:tcW w:w="3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Контроль за реализацией Программы осуществляет администрация муниципального образования «Воегуртское».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  <w:t>Патриотическое воспитание – это систематическая и целенаправленная деятельность общественных организаций, направленная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Normal"/>
        <w:shd w:fill="FFFFFF" w:val="clear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  <w:t>Патриотическое воспитание направлено на формирование и развитие личности ,обладающей качествами гражданина –патриота Родины.</w:t>
      </w:r>
    </w:p>
    <w:p>
      <w:pPr>
        <w:pStyle w:val="Normal"/>
        <w:shd w:fill="FFFFFF" w:val="clear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ОСНОВНЫЕ ЦЕЛИ И ЗАДАЧИ ПРОГРАМ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Целью программы является развитие системы патриотического воспитания молодежи муниципального образования «Воегуртское»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ДОСТИЖЕНИЕ ЦЕЛЕЙ И ЗАДАЧИ ПРОГРАММЫ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 создание механизма обеспечивающего становление и эффективное функционирование системы патриотического воспитания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реализация программы будет осуществляться в течении 2016-2020г.г.- по программе предполагается реализация основных мероприятий (приложение1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ЦЕНКА ЭФФЕКТИВНОСТИ РЕАЛИЗАЦИИ ПРОГРАММЫ, ОЖИДАЕМЫЕ КОНЕЧНЫЕ РЕЗУЛЬТАТЫ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В результате осуществления программы ожидается: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в социально идеологическом плане- обеспечение духовно-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в области обороноспособности страны- осознание молодежи важности службы в Вооруженных силах, готовность граждан к защите Отечества ,сохранение и развитие его славных боевых и трудовых традиций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конечным результатом реализации программы должны стать: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- сохранение традиций военно-патриотического воспитания в  </w:t>
      </w:r>
      <w:r>
        <w:rPr/>
        <w:t xml:space="preserve">  муниципальном образовании «Воегуртское»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 высокая духовность,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- гражданская позиция, 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патриотическое сознание молодеж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РГАНИЗАЦИЯ УПРАВЛЕНИЯ ПРОГРАММОЙ И КОНТРОЛЬ ЕЁ РЕАЛИЗАЦИ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Заказчиком Программы является администрация  муниципального образования «Воегуртское».  Заказчик самостоятельно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Система управления и контроля включает: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непрерывное отслеживание хода реализации Программы;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корректировку мероприятий Программы;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обеспечение выполнения мероприятий Программы финансовыми и другими ресурсами;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План мероприятий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по военно-патриотическому воспитанию несовершеннолетних и молодежи муниципального образования «Воегуртское» Балезинского района Удмуртской Республики на 2021г.»</w:t>
      </w:r>
    </w:p>
    <w:tbl>
      <w:tblPr>
        <w:tblW w:w="100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154"/>
        <w:gridCol w:w="1904"/>
        <w:gridCol w:w="4392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 праздника «День призывника и проводы в Армию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Центр развития культуры и народного творчества МО «Балезинский район», Воегуртский ЦСД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дминистрация  муниципального образования «Воегуртско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Совет ветеранов Балезино-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торжественных церемониях, посвященных памятным дням Отечественной истори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 муниципального образования «Воегуртско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Центр развития культуры и народного творчества МО «Балезинский район», Воегуртский  ЦСД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помощи ветеранам труда, вдовам, труженикам тыла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 муниципального образования «Воегуртское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Воегуртская средняя школа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Пибаньшурская средняя школ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треч ветеранов с молодежью, цикл бесед по истории В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амятным датам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Воегуртская средняя школа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Пибаньшурская средняя школ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Центр развития культуры и народного творчества МО «Балезинский район», Воегуртский ЦСД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енно-спортивные игры,  посвященные Дню защитника Отечеств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Воегуртская средняя школ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Пибаньшурская средняя школа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конкурса армейской песн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БУК «Центр развития культуры и народного творчества МО «Балезинский район», Воегуртский ЦСДК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Воегуртская средняя школ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Пибаньшурская средняя школа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стендов и выпуск стенгазет ,способствующих формированию гражданского патриотического сознания молодеж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БУК «Центр развития культуры и народного творчества МО «Балезинский район», Воегуртский ЦСДК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дминистрация муниципального образования «Воегуртское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Воегуртская средняя школ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Пибаньшурская средняя школа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оформление фотовыставки «Они служили и служат в Российской армии» посвященной ребятам односельчана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БУК «Центр развития культуры и народного творчества МО «Балезинский район», Воегуртский ЦСДК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Воегуртская средняя школ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Пибаньшурская средняя школа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молодежных акций, направленных на благоустройство и поддержание порядка на территории сельского посел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БУК «Центр развития культуры и народного творчества МО «Балезинский район», Воегуртский ЦСДК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дминистрация муниципального образования «Воегуртское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Воегуртская средняя школ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Пибаньшурская средняя школа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памятника Братских захороне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Воегуртская средняя школ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Пибаньшурская средняя школа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цикла вечеров по истории Отечества для школьников по темам «Знаешь ли ты свой край» и д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Центр развития культуры и народного творчества МО «Балезинский район»,                                       Воегуртский ЦСДК                        Участники локальных войн                     Воегуртская сельская библиотек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уроков мужества для учащихся шк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Воегуртская средняя школ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Пибаньшурская средняя школа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онкурсов детских рисунков, посвященных Российской Армии и на военную тематик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БУК «Центр развития культуры и народного творчества МО «Балезинский район», Воегуртский ЦСДК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Воегуртская средняя школ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Пибаньшурская средняя школа»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exact" w:line="283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Lbullit">
    <w:name w:val="! L=bullit ! Знак Знак Знак"/>
    <w:basedOn w:val="Style13"/>
    <w:qFormat/>
    <w:rPr>
      <w:color w:val="000000"/>
      <w:sz w:val="24"/>
      <w:szCs w:val="16"/>
      <w:lang w:val="ru-RU" w:bidi="ar-SA"/>
    </w:rPr>
  </w:style>
  <w:style w:type="character" w:styleId="AAA">
    <w:name w:val="! AAA ! Знак Знак Знак Знак Знак Знак Знак Знак Знак"/>
    <w:basedOn w:val="Style13"/>
    <w:qFormat/>
    <w:rPr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bullit1">
    <w:name w:val="! L=bullit ! Знак 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60"/>
      <w:ind w:left="0" w:hanging="0"/>
      <w:jc w:val="both"/>
    </w:pPr>
    <w:rPr>
      <w:color w:val="000000"/>
      <w:szCs w:val="16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3:00Z</dcterms:created>
  <dc:creator>USER</dc:creator>
  <dc:description/>
  <cp:keywords/>
  <dc:language>en-US</dc:language>
  <cp:lastModifiedBy>User</cp:lastModifiedBy>
  <cp:lastPrinted>2021-07-27T11:01:00Z</cp:lastPrinted>
  <dcterms:modified xsi:type="dcterms:W3CDTF">2021-07-27T07:21:00Z</dcterms:modified>
  <cp:revision>53</cp:revision>
  <dc:subject/>
  <dc:title>ПОСТАНОВЛЕНИЕ</dc:title>
</cp:coreProperties>
</file>