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17955" cy="923925"/>
            <wp:effectExtent l="0" t="0" r="0" b="0"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РЕШЕНИЕ  Совета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 "Воегуртско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збрании заместителя председателя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"Воегуртско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Советом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"Воегуртское"                                                                  15 марта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итогов голосования Совет депутатов муниципального образования "Воегуртское"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Избрать заместителем председателя Совета депутатов муниципального образования "Воегуртское"  Невоструева Леонида Алексееви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ессии:                 Л.С.Бельме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Воегу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3.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53:00Z</dcterms:created>
  <dc:creator>Пользователь</dc:creator>
  <dc:description/>
  <cp:keywords/>
  <dc:language>en-US</dc:language>
  <cp:lastModifiedBy>Пользователь</cp:lastModifiedBy>
  <dcterms:modified xsi:type="dcterms:W3CDTF">2013-02-20T07:53:00Z</dcterms:modified>
  <cp:revision>2</cp:revision>
  <dc:subject/>
  <dc:title/>
</cp:coreProperties>
</file>