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7039572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17 октября 2013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премировании Главы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успешное выполнение мероприятий по благоустройству территории муниципального образования и освоение бюджетных средств, в связи с празднованием Дня государственности Удмуртской республики 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ощрить в размере одного должностного оклада Главу муниципального образования «Воегуртское» Лекомцеву Надежду Викторовн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Воегуртское»                                                  Н.В. Леко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17.10.2013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-6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0:00Z</dcterms:created>
  <dc:creator>Пользователь</dc:creator>
  <dc:description/>
  <cp:keywords/>
  <dc:language>en-US</dc:language>
  <cp:lastModifiedBy>Пользователь</cp:lastModifiedBy>
  <cp:lastPrinted>2016-09-05T09:10:00Z</cp:lastPrinted>
  <dcterms:modified xsi:type="dcterms:W3CDTF">2016-09-05T05:10:00Z</dcterms:modified>
  <cp:revision>6</cp:revision>
  <dc:subject/>
  <dc:title/>
</cp:coreProperties>
</file>