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33CC"/>
          <w:sz w:val="24"/>
          <w:szCs w:val="24"/>
        </w:rPr>
      </w:pPr>
      <w:bookmarkStart w:id="0" w:name="_1457182809"/>
      <w:bookmarkEnd w:id="0"/>
      <w:r>
        <w:rPr>
          <w:color w:val="0033CC"/>
          <w:sz w:val="24"/>
          <w:szCs w:val="24"/>
        </w:rPr>
        <w:object w:dxaOrig="1521" w:dyaOrig="130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5.7pt;height:65.2pt" filled="f" o:ole="">
            <v:imagedata r:id="rId3" o:title=""/>
          </v:shape>
          <o:OLEObject Type="Embed" ProgID="" ShapeID="ole_rId2" DrawAspect="Content" ObjectID="_1007938649" r:id="rId2"/>
        </w:object>
      </w:r>
      <w:r>
        <w:rPr>
          <w:color w:val="0033CC"/>
          <w:sz w:val="24"/>
          <w:szCs w:val="24"/>
        </w:rPr>
        <w:br w:type="textWrapping" w:clear="all"/>
      </w:r>
    </w:p>
    <w:p>
      <w:pPr>
        <w:pStyle w:val="Normal"/>
        <w:ind w:right="-142" w:hanging="0"/>
        <w:jc w:val="center"/>
        <w:rPr/>
      </w:pPr>
      <w:r>
        <w:rPr>
          <w:sz w:val="24"/>
          <w:szCs w:val="24"/>
        </w:rPr>
        <w:t>АДМИНИСТРАЦИЯ МУНИЦИПАЛЬНОГО ОБРАЗОВАНИЯ «ВОЕГУРТСКОЕ»</w:t>
      </w:r>
    </w:p>
    <w:p>
      <w:pPr>
        <w:pStyle w:val="Normal"/>
        <w:tabs>
          <w:tab w:val="clear" w:pos="720"/>
          <w:tab w:val="left" w:pos="528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«ВОЕГУРТ»  МУНИЦИПАЛ КЫЛДЫТЭТЛЭН АДМИНИСТРАЦИЕЗ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jc w:val="center"/>
        <w:rPr/>
      </w:pPr>
      <w:r>
        <w:rPr>
          <w:sz w:val="32"/>
          <w:szCs w:val="32"/>
        </w:rPr>
        <w:t xml:space="preserve"> </w:t>
      </w:r>
      <w:r>
        <w:rPr>
          <w:b/>
          <w:sz w:val="32"/>
          <w:szCs w:val="32"/>
        </w:rPr>
        <w:t xml:space="preserve">П О С Т А Н О В Л Е Н И Е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5 марта  2021 года                                                                                                                   № 1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б организации и проведения профилактических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мероприятий по минимизации  ущерба  во время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аступления  паводка 2021 года  на территори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МО «Воегуртское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оответствии с Федеральным законом  от 21 июля 1997 года № 117-ФЗ «О безопасности гидротехнических сооружений» и Распоряжением Правительства Удмуртской Республики от 28.11.2005 г № 1140-р «О ежегодной подготовке водохранилищ, прудов и накопителей жидких отходов к пропуску весеннего половодья», в целях обеспечения  сохранности  гидротехнических сооружений, обеспечения пропуска паводковых вод, снижения ущерба от возможного  подтопления территорий и своевременной ликвидации последствий весеннего паводка в 2021 году,  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 xml:space="preserve">  </w:t>
      </w:r>
      <w:r>
        <w:rPr>
          <w:b/>
          <w:sz w:val="24"/>
          <w:szCs w:val="24"/>
        </w:rPr>
        <w:t>ПОСТАНОВЛЯЮ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.На период прохождения весеннего паводка в 2021 г утвердить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 состав противопаводковой комиссии Администрации муниципального образования «Воегуртское» (приложение 1)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-комплексный план  мероприятий по  обеспечению  безопасного пропуска весеннего паводка 2021 года  на территории муниципального образования  «Воегуртское» (приложение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- положение о противопаводковой комиссии муниципального образования «Воегуртское» (приложение 3)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2. Противопаводковой комиссии до 1 апреля 2021 года  провести мероприятия по контролю за  расчисткой  собственниками и балансосодержателями гидротехнических  сооружений,  подъездных путей к ГТС, состояние накопителей жидких отходов, готовность к паводку придорожных канав и труб в населенных пунктах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.На основании ст.19 Федерального закона от 30 марта 1999 года № 52-ФЗ «Санитарно-эпидемиологическом  благополучии населения» по предотвращению чрезвычайных ситуаций  в условиях весеннего паводка рекомендовать  проведение следующих мероприятий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3.1. Противопаводковой комиссии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-принять  меры  по обеспечению  обеззараживания  воды децентрализованных систем  водоснабжения (колодцев), по благоустройству территорий, ликвидации несанкционированных свалок, особенно в водоохранных зонах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4. Настоящее постановление разместить на официальном сайте Администрации муниципальном образовании «Балезинского района» в разделе  «Муниципальные поселения – МО «Воегуртское». </w:t>
      </w:r>
    </w:p>
    <w:p>
      <w:pPr>
        <w:pStyle w:val="TextBodyIndent"/>
        <w:ind w:right="-2" w:hanging="0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5.Организацию и контроль за исполнением данного постановления оставляю за собо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И. о. Главы муниципального  образования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«Воегуртское»                                                                                                      О. М. Корепанова</w:t>
      </w:r>
    </w:p>
    <w:p>
      <w:pPr>
        <w:pStyle w:val="Normal"/>
        <w:jc w:val="right"/>
        <w:rPr/>
      </w:pPr>
      <w:r>
        <w:rPr>
          <w:sz w:val="24"/>
          <w:szCs w:val="24"/>
        </w:rPr>
        <w:t>Приложение 1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муниципального образования  «Воегуртское»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15.03.2021  г № 12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став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отивопаводковой  </w:t>
      </w:r>
      <w:r>
        <w:rPr>
          <w:b/>
          <w:sz w:val="22"/>
          <w:szCs w:val="22"/>
        </w:rPr>
        <w:t>комиссии Администрации муниципального образования «Воегуртское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310" w:type="dxa"/>
        <w:jc w:val="left"/>
        <w:tblInd w:w="-4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2554"/>
        <w:gridCol w:w="4536"/>
        <w:gridCol w:w="2516"/>
      </w:tblGrid>
      <w:tr>
        <w:trPr>
          <w:trHeight w:val="47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 И.О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ь, организация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епанова О.М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седатель комиссии  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128776084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епанова И. В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пециалист по доходам и землеустройству  администрации МО «Воегуртское»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124505136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акин Леонид Александр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Механик ООО «СПК Колхоз им. Чапаева» - по согласованию                      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128723689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Чирков В.В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одитель администрации МО «Воегуртское»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124421362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2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муниципального образования  «Воегуртское»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15.03.2021  г № 12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лан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мероприятий  по  обеспечению  безопасного пропуска весеннего паводка 2021 года  на территории муниципального образования  «Воегуртское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77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"/>
        <w:gridCol w:w="6589"/>
        <w:gridCol w:w="1843"/>
        <w:gridCol w:w="1843"/>
      </w:tblGrid>
      <w:tr>
        <w:trPr>
          <w:trHeight w:val="55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</w:tc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именование проводимых мероприят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роки провед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тветственные</w:t>
              <w:br/>
              <w:t>лица за исполнение</w:t>
            </w:r>
          </w:p>
        </w:tc>
      </w:tr>
      <w:tr>
        <w:trPr>
          <w:trHeight w:val="55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сти заседание КЧС и ПБ по вопросам контроля выполнения мероприятий по паводку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05.03.2021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МО</w:t>
            </w:r>
          </w:p>
        </w:tc>
      </w:tr>
      <w:tr>
        <w:trPr>
          <w:trHeight w:val="265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ть на территории  МО «Воегуртское»» противопаводковую комисси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05.03.2021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МО</w:t>
            </w:r>
          </w:p>
        </w:tc>
      </w:tr>
      <w:tr>
        <w:trPr>
          <w:trHeight w:val="411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сти заседание КЧС и ОПБ, уточнить  перечень наиболее  вероятных  мест  затопления участков местности, места возможного прорыва  плотин, подготовить распоряжения  и конкретные планы действий. Информацию  о проведенных мероприятиях  направить до 15 марта 2021г в отдел ГО, ЧС и МП Администрации  муниципального образования «Балезинский район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о 15.03.2021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лава МО</w:t>
            </w:r>
          </w:p>
        </w:tc>
      </w:tr>
      <w:tr>
        <w:trPr>
          <w:trHeight w:val="411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ать план мероприятий по обеспечению безопасного пропуска весеннего паводка 2021  года на территории муниципального образ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5.03.2020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МО</w:t>
            </w:r>
          </w:p>
        </w:tc>
      </w:tr>
      <w:tr>
        <w:trPr>
          <w:trHeight w:val="411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период подготовки  и прохождения  паводка  2021 года, закрепить персонально за собой бесхозяйные  ГТС на водоемах площадью свыше  1 га и водоемах, способных нанести  материальный ущерб коммуникациям, дорогам, при возможном разрушении ГТС, находящихся  на подведомственных территория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5.03.2021 г.</w:t>
            </w:r>
          </w:p>
          <w:p>
            <w:pPr>
              <w:pStyle w:val="Normal"/>
              <w:jc w:val="center"/>
              <w:rPr/>
            </w:pPr>
            <w:r>
              <w:rPr/>
              <w:t>на период павод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лава МО</w:t>
            </w:r>
          </w:p>
        </w:tc>
      </w:tr>
      <w:tr>
        <w:trPr>
          <w:trHeight w:val="411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</w:t>
            </w:r>
          </w:p>
        </w:tc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овать аварийные бригады, оснащенные инвентарем и техническими средствами, копии распоряжений  о назначении аварийных бригад представить в отдел ГО ЧС и МП Администрации муниципального образования «Балезинский район» в срок до 15 марта 2021 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о 15.03.2021 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МО, директор ООО «Колхоз им. Чапаева» - по согласованию</w:t>
            </w:r>
          </w:p>
        </w:tc>
      </w:tr>
      <w:tr>
        <w:trPr>
          <w:trHeight w:val="411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</w:t>
            </w:r>
          </w:p>
        </w:tc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местно  с руководителями сельхозпредприятий, организаций, разработать планы эвакуации населения, а также  размещение  сельскохзяйственных  животных ( по необходимости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 период павод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МО,  директор ООО «СПК Колхоз им. Чапаева» - по согласованию</w:t>
            </w:r>
          </w:p>
        </w:tc>
      </w:tr>
      <w:tr>
        <w:trPr>
          <w:trHeight w:val="411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</w:t>
            </w:r>
          </w:p>
        </w:tc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овать постоянное наблюдение (согласно  ранее утвержденным графикам) за состоянием плотин, уровнем воды в водоемах и атмосферными явлениями в период паводка, осуществлять  постоянное информирование  (по форме отчета) ЕДДС муниципального образования «Балезинский район»,  об изменении обстановки в период паводка, а также при возникновении ЧС до окончания паводкового пери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 период павод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МО, балансосодержате-ли водоемов</w:t>
            </w:r>
          </w:p>
        </w:tc>
      </w:tr>
      <w:tr>
        <w:trPr>
          <w:trHeight w:val="55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9.</w:t>
            </w:r>
          </w:p>
        </w:tc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овать контроль за обеспечением сохранности автомобильных дорог  общего пользования местного значения, своевременной очисткой от снега, льда и мусора пропускных каналов, водостоков,  в том числе гидротехнических сооружений. Принять меры по организации дорожного движения, в том числе посредством устройства объездов, в случае принятия решений о временном ограничении и прекращении движения транспортных средств по автомобильным дорогам   общего пользования местного значени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15 марта 2021 года до 1 мая 2021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МО</w:t>
            </w:r>
          </w:p>
        </w:tc>
      </w:tr>
      <w:tr>
        <w:trPr>
          <w:trHeight w:val="55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</w:t>
            </w:r>
          </w:p>
        </w:tc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анавить производственные объекты,  объекты сельхозпроизводства, склады, мастерские; организовать постоянный отвод паводковых вод от жилых домов  в населенных пунктах привлечь к этим работам местное населени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период павод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оводители объектов экономики, глава МО</w:t>
            </w:r>
          </w:p>
        </w:tc>
      </w:tr>
      <w:tr>
        <w:trPr>
          <w:trHeight w:val="131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1.</w:t>
            </w:r>
          </w:p>
        </w:tc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овать контроль за источниками питьевого водоснабжения, в том числе и нецентрализованного, за качеством питьевой воды, подаваемой населению, за эффективностью очистки сточных вод, сбрасываемых в водные объекты, используемые для питьевого и хозяйственно-бытового водоснабжения, а также рекреационных целей, за своевременностью сбора и вывоза твердых коммунальных  отход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15 марта 2021 года до 1 мая 2021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МО</w:t>
            </w:r>
          </w:p>
        </w:tc>
      </w:tr>
      <w:tr>
        <w:trPr>
          <w:trHeight w:val="55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2.</w:t>
            </w:r>
          </w:p>
        </w:tc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целью подготовки  ГТС на период подготовки и проведения паводка провести следующие мероприятия по каждому ГТС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76" w:hanging="108"/>
              <w:jc w:val="center"/>
              <w:rPr/>
            </w:pPr>
            <w:r>
              <w:rPr>
                <w:sz w:val="18"/>
                <w:szCs w:val="18"/>
              </w:rPr>
              <w:t>12.1.</w:t>
            </w:r>
          </w:p>
        </w:tc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формировать дежурные бригады, для очистки оголовков водовыпускных сооружений  от снега и льда, контроля за уровнем воды, экстренных работ по обеспечению прохода паводковых вод. Составить графики работ дежурных бригад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5 марта2021 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МО, руководители</w:t>
              <w:br/>
              <w:t>балансодержатели и арендаторы ГТС, прудов</w:t>
            </w:r>
          </w:p>
        </w:tc>
      </w:tr>
      <w:tr>
        <w:trPr>
          <w:trHeight w:val="55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6" w:hanging="0"/>
              <w:jc w:val="center"/>
              <w:rPr/>
            </w:pPr>
            <w:r>
              <w:rPr>
                <w:sz w:val="18"/>
                <w:szCs w:val="18"/>
              </w:rPr>
              <w:t>12.2.</w:t>
            </w:r>
          </w:p>
        </w:tc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ить наличие отметок минимума и максимума воды в пруду, организовать работу  гидропостов на водных объекта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5 марта 2021 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МО</w:t>
            </w:r>
          </w:p>
        </w:tc>
      </w:tr>
      <w:tr>
        <w:trPr>
          <w:trHeight w:val="55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6" w:hanging="0"/>
              <w:jc w:val="center"/>
              <w:rPr/>
            </w:pPr>
            <w:r>
              <w:rPr>
                <w:sz w:val="18"/>
                <w:szCs w:val="18"/>
              </w:rPr>
              <w:t>12.3.</w:t>
            </w:r>
          </w:p>
        </w:tc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ить исправность затворов водовыпускных сооружений, приготовить их к работ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01.04.2021 г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МО, руководители</w:t>
              <w:br/>
              <w:t>балансодержатели и арендаторы ГТС, прудов</w:t>
            </w:r>
          </w:p>
        </w:tc>
      </w:tr>
      <w:tr>
        <w:trPr>
          <w:trHeight w:val="174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6" w:hanging="0"/>
              <w:jc w:val="center"/>
              <w:rPr/>
            </w:pPr>
            <w:r>
              <w:rPr>
                <w:sz w:val="18"/>
                <w:szCs w:val="18"/>
              </w:rPr>
              <w:t>12.4.</w:t>
            </w:r>
          </w:p>
        </w:tc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сти обязательную предполоводную сработку  прудов  до минимального допустимого уровня в срок с целью подготовки аккумулирующей емкости водоемов для приема паводковых вод, а при необходимости полное опорожение прудов, находящихся в предаварийном и аварийном  состоян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01.04.2021г.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9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5</w:t>
            </w:r>
          </w:p>
        </w:tc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ить дежурные бригады плавсредства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01.04.2021 г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3.</w:t>
            </w:r>
          </w:p>
        </w:tc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овать проведение мероприятий по повышению устойчивости работы объектов жизнеобеспечения, организовать круглосуточное дежурство ответственных ли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12 марта 2021 года до 1 мая 2021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МО</w:t>
            </w:r>
          </w:p>
        </w:tc>
      </w:tr>
      <w:tr>
        <w:trPr>
          <w:trHeight w:val="55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5.</w:t>
            </w:r>
          </w:p>
        </w:tc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омендовать на всех объектах экономики  поселения  при необходимости создать противопаводковые комиссии, организовать круглосуточное дежурство, привести в полную готовность имеющуюся инженерную технику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30 марта 2021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уководители ОЭ </w:t>
            </w:r>
          </w:p>
        </w:tc>
      </w:tr>
      <w:tr>
        <w:trPr>
          <w:trHeight w:val="489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6.</w:t>
            </w:r>
          </w:p>
        </w:tc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омендовать создать запасы материальных ресурсов на объектах экономик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30 марта 2021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уководители ОЭ </w:t>
            </w:r>
          </w:p>
        </w:tc>
      </w:tr>
      <w:tr>
        <w:trPr>
          <w:trHeight w:val="55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7.</w:t>
            </w:r>
          </w:p>
        </w:tc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овать информирование населения  МО «Воегуртское»  о ходе прохождения половодь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период павод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МО</w:t>
            </w:r>
          </w:p>
        </w:tc>
      </w:tr>
      <w:tr>
        <w:trPr>
          <w:trHeight w:val="55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8.</w:t>
            </w:r>
          </w:p>
        </w:tc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овать подготовку мероприятий по охране общественного порядка и имущества граждан в населенных пунктах, попадающих в зону возможного подтоп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период павод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МО</w:t>
            </w:r>
          </w:p>
        </w:tc>
      </w:tr>
      <w:tr>
        <w:trPr>
          <w:trHeight w:val="55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9.</w:t>
            </w:r>
          </w:p>
        </w:tc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омендовать провести тренировки  привлекаемых к проведению противопаводковых мероприятий формирова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25 марта 2021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уководители ОЭ</w:t>
            </w:r>
          </w:p>
        </w:tc>
      </w:tr>
      <w:tr>
        <w:trPr>
          <w:trHeight w:val="55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.</w:t>
            </w:r>
          </w:p>
        </w:tc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овать (при необходимости) круглосуточное дежурство должностных лиц на территории МО «Воегуртское»  с ежедневным представлением информации об обстановке и проводимых мероприятиях в КЧС и ОПБ Администрации, начальнику отдела ГО и ЧС обеспечить КЧС и ОПБ  района информацией по развитию паводк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период павод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МО</w:t>
            </w:r>
          </w:p>
        </w:tc>
      </w:tr>
      <w:tr>
        <w:trPr>
          <w:trHeight w:val="55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1.</w:t>
            </w:r>
          </w:p>
        </w:tc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лаве МО «Воегуртское» к 15.03.2021 г., 29.03.2021г. представлять в отдел по делам ГО и ЧС и МП Администрации МО «Балезинский район» отчет о выполненных мероприятий собственного план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3.2021 г.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29.03.2021 г.,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МО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3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муниципального образования  «Воегуртское»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15.03.2021  г № 1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 О Л О Ж Е Н И Е</w:t>
      </w:r>
    </w:p>
    <w:p>
      <w:pPr>
        <w:pStyle w:val="Normal"/>
        <w:jc w:val="center"/>
        <w:rPr/>
      </w:pPr>
      <w:r>
        <w:rPr>
          <w:sz w:val="24"/>
          <w:szCs w:val="24"/>
        </w:rPr>
        <w:t>о противопаводковой комиссии муниципального образования  «Воегуртское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1. Общие положения</w:t>
      </w:r>
    </w:p>
    <w:p>
      <w:pPr>
        <w:pStyle w:val="Normal"/>
        <w:jc w:val="both"/>
        <w:rPr/>
      </w:pPr>
      <w:r>
        <w:rPr>
          <w:color w:val="383A3A"/>
          <w:sz w:val="24"/>
          <w:szCs w:val="24"/>
        </w:rPr>
        <w:t xml:space="preserve">          </w:t>
      </w:r>
      <w:r>
        <w:rPr>
          <w:sz w:val="24"/>
          <w:szCs w:val="24"/>
        </w:rPr>
        <w:t>Противопаводковая комиссия муниципального образования  «Воегуртское» (далее Комиссия) является временным координирующим органом,   создаваемым в угрожаемый период, и предназначена для организации и выполнения работ в период весенне-летнего паводка по предупреждению чрезвычайных ситуаций, уменьшению ущерба при их возникновении и ликвидации их последствий, а также координации деятельности по этим вопросам предприятий, организаций и учреждений, расположенных на территории МО «Воегуртское», независимо от ведомственной принадлежности и форм собственности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          </w:t>
      </w:r>
      <w:r>
        <w:rPr>
          <w:sz w:val="24"/>
          <w:szCs w:val="24"/>
        </w:rPr>
        <w:t>В своей деятельности Комиссия руководствуется требованиями Федерального закона «О защите населения и территорий от чрезвычайных ситуаций природного и техногенного характера», решениями КЧС и ОПБ МО «Воегуртское» и настоящего Полож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          </w:t>
      </w:r>
      <w:r>
        <w:rPr>
          <w:sz w:val="24"/>
          <w:szCs w:val="24"/>
        </w:rPr>
        <w:t>Комиссия осуществляет свою деятельность под руководством   председателя КЧС и ОПБ МО «Воегуртское».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2. Основные задачи Комисси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           </w:t>
      </w:r>
      <w:r>
        <w:rPr>
          <w:sz w:val="24"/>
          <w:szCs w:val="24"/>
        </w:rPr>
        <w:t>Основными задачами являются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          </w:t>
      </w:r>
      <w:r>
        <w:rPr>
          <w:sz w:val="24"/>
          <w:szCs w:val="24"/>
        </w:rPr>
        <w:t>- организация и контроль за осуществлением противопаводковых мероприятий, а также обеспечение надежности работы  объектов жизнеобеспечения и снижения последствий чрезвычайных ситуаций, защиты населения при наводнении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          </w:t>
      </w:r>
      <w:r>
        <w:rPr>
          <w:sz w:val="24"/>
          <w:szCs w:val="24"/>
        </w:rPr>
        <w:t>- организация наблюдения и контроля за состоянием окружающей среды и прогнозирование чрезвычайных ситуаций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          </w:t>
      </w:r>
      <w:r>
        <w:rPr>
          <w:sz w:val="24"/>
          <w:szCs w:val="24"/>
        </w:rPr>
        <w:t>- обеспечение готовности органов управления, сил и средств к действиям в чрезвычайных ситуациях, а также создание и поддержание в состоянии готовности пунктов управления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          </w:t>
      </w:r>
      <w:r>
        <w:rPr>
          <w:sz w:val="24"/>
          <w:szCs w:val="24"/>
        </w:rPr>
        <w:t>- организация разработки нормативных правовых актов в области защиты населения и территории района от чрезвычайных ситуаций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          </w:t>
      </w:r>
      <w:r>
        <w:rPr>
          <w:sz w:val="24"/>
          <w:szCs w:val="24"/>
        </w:rPr>
        <w:t>- руководство работами по ликвидации чрезвычайных ситуаций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          </w:t>
      </w:r>
      <w:r>
        <w:rPr>
          <w:sz w:val="24"/>
          <w:szCs w:val="24"/>
        </w:rPr>
        <w:t>- планирование и организация эвакуации населения, размещения эвакуируемого населения и возвращения его после ликвидации чрезвычайных ситуаций в места постоянного проживания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          </w:t>
      </w:r>
      <w:r>
        <w:rPr>
          <w:sz w:val="24"/>
          <w:szCs w:val="24"/>
        </w:rPr>
        <w:t>- организация сбора и обмена информацией в области защиты населения и территорий от чрезвычайных ситуаций.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3. Права Комисси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          </w:t>
      </w:r>
      <w:r>
        <w:rPr>
          <w:sz w:val="24"/>
          <w:szCs w:val="24"/>
        </w:rPr>
        <w:t>Комиссия имеет право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          </w:t>
      </w:r>
      <w:r>
        <w:rPr>
          <w:sz w:val="24"/>
          <w:szCs w:val="24"/>
        </w:rPr>
        <w:t>- координировать работу объектовых комиссий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          </w:t>
      </w:r>
      <w:r>
        <w:rPr>
          <w:sz w:val="24"/>
          <w:szCs w:val="24"/>
        </w:rPr>
        <w:t>- заслушивать на своих заседаниях руководителей объектов и давать им рекомендации о принятии неотложных мер по противопаводковым мероприятиям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          </w:t>
      </w:r>
      <w:r>
        <w:rPr>
          <w:sz w:val="24"/>
          <w:szCs w:val="24"/>
        </w:rPr>
        <w:t>- осуществлять контроль за подготовкой и готовностью сил и средств к ликвидации чрезвычайных ситуаций в МО «Воегуртское»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          </w:t>
      </w:r>
      <w:r>
        <w:rPr>
          <w:sz w:val="24"/>
          <w:szCs w:val="24"/>
        </w:rPr>
        <w:t>- принимать решения о проведении экстренных мер по обеспечению защиты населения и территорий от последствий паводка, снижению ущерба от них и ликвидации этих последствий на всей территории поселения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          </w:t>
      </w:r>
      <w:r>
        <w:rPr>
          <w:sz w:val="24"/>
          <w:szCs w:val="24"/>
        </w:rPr>
        <w:t>- привлекать силы и средства объектов экономики для проведения мероприятий по предупреждению и ликвидации чрезвычайных ситуаций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требовать от всех предприятий, организаций и учреждений, независимо от их принадлежности, расположенных на территории сельского поселения, предоставления  в комиссию информацию о паводковой ситуации, а также  оперативной  информации о ходе ликвидации их последствий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осуществлять и, при необходимости, привлекать ведущих специалистов объектов экономики к проведению экспертизы противопаводковых мероприятий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Организация и порядок работы  Комиссии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4.1. Комиссия взаимодействует с контролирующими надзорными органами независимо от их ведомственной принадлежности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2. Председатель Комиссии несет персональную ответственность за выполнение возложенных на Комиссию задач, функций и организацию ее работы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4.3. Комиссия обеспечивает выполнение плановых мероприятий, в которых указывается срок выполнения и определяются ответственные исполнители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4.4. Комиссия в период паводка проводит в соответствии с планом работы Комиссии на текущий год, утвержденным председателем противопаводковой комиссии муниципального образования  «Воегуртское».    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4.5. Между заседаниями Комиссия ведет текущую работу, направленную на обеспечение безопасного проведения паводка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4.6. Решения Комиссии принимаются большинством  её членов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5.7. Председатель Комиссии распределяет и утверждает функциональные обязанности между членами Комиссии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 Функциональные обязанности председателя Комиссии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6.1. Председатель Комиссии выполняет следующие функциональные обязанности: 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1) руководит разработкой плана работы Комиссии;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2) проводит заседания Комиссии, организует проверки и другие мероприятия, направленные на безаварийное функционирование объектов в период весеннего половодья;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3) обеспечивает постоянную работоспособность Комиссии в период пропуска весеннего половодья и паводковых вод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) доводит до организаций постановления (распоряжения), предложения и рекомендации Правительства Удмуртской Республики, Администрации муниципального образования  «Балезинский район», противопаводковой комиссии муниципального образования  «Воегуртское»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) докладывает об итогах пропуска весеннего половодья Главе муниципального образования «Балезинский район»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5) организует сбор информации о проведении паводковых мероприятий от организаций, расположенных на территории муниципального образования  «Воегуртское»;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6) организует представление отчетности о выполнении паводковых мероприятий.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Функциональные обязанности секретаря Комиссии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6.1. Все делопроизводство ведет секретарь Комиссии. Секретарь Комиссии выполняет следующие функциональные обязанности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1) организует подготовку плана работы Комиссии;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2) осуществляет контроль за ходом выполнения плана работы Комиссии;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3) ведет учетную и отчетную документацию о проведенных мероприятиях;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4) организует подготовку заседания Комиссии в соответствии с годовым планом работы;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5) ведет сбор, обобщение и представление необходимой информации по поручению председателя Комиссии;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6) участвует в подготовке проектов постановлений (распоряжений), писем, телеграмм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6.2. На заседании Комиссии ведется протокол. Протокол ведет секретарь Комиссии. Протокол заседания оформляется в трехдневный срок после даты проведения заседания, подписывается секретарем и председателем Комисси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период между заседаниями Комиссии решения принимаются председателем или его заместителем и доводятся до исполнителей в виде соответствующих указаний и поручений.</w:t>
      </w:r>
    </w:p>
    <w:sectPr>
      <w:type w:val="nextPage"/>
      <w:pgSz w:w="11906" w:h="16838"/>
      <w:pgMar w:left="1418" w:right="851" w:gutter="0" w:header="0" w:top="1077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altica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709" w:hanging="0"/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2" w:hanging="0"/>
      <w:jc w:val="both"/>
      <w:outlineLvl w:val="1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_"/>
    <w:qFormat/>
    <w:rPr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668" w:hanging="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-2" w:firstLine="851"/>
      <w:jc w:val="both"/>
    </w:pPr>
    <w:rPr>
      <w:sz w:val="28"/>
    </w:rPr>
  </w:style>
  <w:style w:type="paragraph" w:styleId="2">
    <w:name w:val="Основной текст 2"/>
    <w:basedOn w:val="Normal"/>
    <w:qFormat/>
    <w:pPr>
      <w:ind w:right="-2" w:hanging="0"/>
      <w:jc w:val="both"/>
    </w:pPr>
    <w:rPr>
      <w:sz w:val="28"/>
    </w:rPr>
  </w:style>
  <w:style w:type="paragraph" w:styleId="Style14">
    <w:name w:val=" Знак Знак"/>
    <w:basedOn w:val="Normal"/>
    <w:qFormat/>
    <w:pPr>
      <w:widowControl w:val="false"/>
      <w:spacing w:lineRule="exact" w:line="240" w:before="0" w:after="160"/>
      <w:jc w:val="right"/>
    </w:pPr>
    <w:rPr>
      <w:rFonts w:ascii="Baltica;Times New Roman" w:hAnsi="Baltica;Times New Roman" w:cs="Baltica;Times New Roman"/>
      <w:lang w:val="en-GB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Основной текст1"/>
    <w:basedOn w:val="Normal"/>
    <w:qFormat/>
    <w:pPr>
      <w:shd w:fill="FFFFFF" w:val="clear"/>
      <w:spacing w:lineRule="atLeast" w:line="0" w:before="720" w:after="420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4T07:40:00Z</dcterms:created>
  <dc:creator>Балезинская ТИК</dc:creator>
  <dc:description/>
  <cp:keywords/>
  <dc:language>en-US</dc:language>
  <cp:lastModifiedBy>Пользователь</cp:lastModifiedBy>
  <cp:lastPrinted>2021-03-15T15:00:00Z</cp:lastPrinted>
  <dcterms:modified xsi:type="dcterms:W3CDTF">2021-03-15T11:21:00Z</dcterms:modified>
  <cp:revision>118</cp:revision>
  <dc:subject/>
  <dc:title> </dc:title>
</cp:coreProperties>
</file>