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11394869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</w:t>
      </w:r>
      <w:r>
        <w:rPr>
          <w:rFonts w:cs="Book Antiqua" w:ascii="Book Antiqua" w:hAnsi="Book Antiqua"/>
          <w:color w:val="000000"/>
        </w:rPr>
        <w:t xml:space="preserve">СОВЕТ ДЕПУТАТОВ МУНИЦИПАЛЬНОГО ОБРАЗОВАНИЯ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</w:t>
      </w:r>
      <w:r>
        <w:rPr>
          <w:rFonts w:cs="Book Antiqua" w:ascii="Book Antiqua" w:hAnsi="Book Antiqua"/>
          <w:color w:val="000000"/>
        </w:rPr>
        <w:t>«Воегуртское» Балезинского района Удмуртской Республик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000000"/>
        </w:rPr>
        <w:t>РЕШЕНИЕ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д. Воегурт                                                                                   от 16 декабря 2013 г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О СОЗДАНИИ ДОРОЖНОГО ФОНДА МУНИЦИПАЛЬНОГО ОБРАЗОВАНИЯ «Воегуртское» Балезинского района Удмуртской Республики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 соответствии со статьей 179.4 Бюджетного кодекса Российской Федерации Совет депутатов муниципального образования «Воегуртское»,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РЕШИЛ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Создать дорожный фонд муниципального образования «Воегуртское» Балезинского района Удмуртской Республики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 Утвердить Положение о дорожном фонде муниципального образования «Воегуртское» Балезинского района Удмуртской Республики согласно приложению № 1 к данному решению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tLeast" w:line="336" w:before="0" w:after="360"/>
        <w:textAlignment w:val="baseline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000000"/>
        </w:rPr>
        <w:t xml:space="preserve">3. Для реализации средств дорожного фонда утвердить муниципальную целевую программу </w:t>
      </w:r>
      <w:r>
        <w:rPr>
          <w:rFonts w:cs="Book Antiqua" w:ascii="Book Antiqua" w:hAnsi="Book Antiqua"/>
          <w:color w:val="333333"/>
        </w:rPr>
        <w:t>«Модернизация и развитие автомобильных дорог общего пользования местного значения в муниципальном образовании «Воегуртское» на 2014-2016 годы.</w:t>
      </w:r>
    </w:p>
    <w:p>
      <w:pPr>
        <w:pStyle w:val="Normal"/>
        <w:spacing w:lineRule="atLeast" w:line="336" w:before="0" w:after="360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  Контроль за выполнением настоящего решения возложить на планово-бюджетную комиссию Совета депутатов МО «Воегуртское»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  Настоящее решение  обнародовать  на официальном сайте  МО «Балезинский район» - сельские поселени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6.  </w:t>
      </w:r>
      <w:r>
        <w:rPr>
          <w:color w:val="000000"/>
        </w:rPr>
        <w:t>Настоящее</w:t>
      </w:r>
      <w:r>
        <w:rPr>
          <w:rFonts w:cs="Book Antiqua" w:ascii="Book Antiqua" w:hAnsi="Book Antiqua"/>
          <w:color w:val="000000"/>
        </w:rPr>
        <w:t xml:space="preserve"> решение вступает в силу с момента его опубликовани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д. Воегурт</w:t>
      </w:r>
    </w:p>
    <w:p>
      <w:pPr>
        <w:pStyle w:val="Normal"/>
        <w:rPr/>
      </w:pPr>
      <w:r>
        <w:rPr/>
        <w:t>16.12.2013 г</w:t>
      </w:r>
    </w:p>
    <w:p>
      <w:pPr>
        <w:pStyle w:val="Normal"/>
        <w:rPr/>
      </w:pPr>
      <w:r>
        <w:rPr/>
        <w:t xml:space="preserve">№ </w:t>
      </w:r>
      <w:r>
        <w:rPr/>
        <w:t>13-3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Глава муниципального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разования «Воегуртское»                                                             Н.В. Лекомцева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ложение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 решению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овета депутатов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«Воегуртское»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т 16.12. 2013 г.      № 13-3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</w:t>
      </w:r>
      <w:r>
        <w:rPr>
          <w:rFonts w:cs="Book Antiqua" w:ascii="Book Antiqua" w:hAnsi="Book Antiqua"/>
          <w:color w:val="000000"/>
        </w:rPr>
        <w:t>ПОЛОЖЕНИЕ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</w:t>
      </w:r>
      <w:r>
        <w:rPr>
          <w:rFonts w:cs="Book Antiqua" w:ascii="Book Antiqua" w:hAnsi="Book Antiqua"/>
          <w:color w:val="000000"/>
        </w:rPr>
        <w:t xml:space="preserve">О ДОРОЖНОМ ФОНДЕ МУНИЦИПАЛЬНОГО ОБРАЗОВАНИЯ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</w:t>
      </w:r>
      <w:r>
        <w:rPr>
          <w:rFonts w:cs="Book Antiqua" w:ascii="Book Antiqua" w:hAnsi="Book Antiqua"/>
          <w:color w:val="000000"/>
        </w:rPr>
        <w:t>«ВОЕГУРТСКОЕ» Балезинского района Удмуртской Республик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Настоящее Положение о дорожном фонде муниципального образования  «Воегуртское» (далее - Положение) устанавливает условия определения объема, формирования и использования бюджетных ассигнований дорожного фонда  сельского поселени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color w:val="000000"/>
        </w:rPr>
        <w:t>Дорожный фонд муниципального образования «Воегуртское»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1. Дорожный фонд муниципального образования «Воегуртское» - часть средств бюджета сельского поселения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и искусственных сооружений на них, на муниципальную поддержку в сфере дорожной деятельности и управление дорожным хозяйством (далее соответственно - дорожный фонд, автомобильные дороги)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2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color w:val="000000"/>
        </w:rPr>
        <w:t>Объем бюджетных ассигнований дорожного фонда</w:t>
      </w: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1. Объем бюджетных ассигнований дорожного фонда утверждается решением Совета депутатов муниципального образования  «Воегуртское (далее - местный бюджет) на 2014 финансовый год в размере не менее 544 тыс. руб. и ежегодно корректируется с учетом прогнозируемого уровня инфляции на очередной финансовый год и плановый период. В течение финансового года объем бюджетных ассигнований дорожного фонда может уточняться на сумму поступивших доходов в бюджет муниципального образования «Воегуртское»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униципального образования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штрафов и начислений пеней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 дорог муниципального образования, финансируемой за счет средств дорожного фонд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муниципального образования, финансируемых за счет средств дорожного фонд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латы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хозяйства, автомобильных дорог муниципального образования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образова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бюджета сельского поселения и базового объема бюджетных ассигнований на 2014 год дорожного фонда на соответствующий финансовый год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3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Условия формирования и использования бюджетных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ассигнований дорожного фонд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3.1. Порядок формирования и использования бюджетных ассигнований дорожного фонда устанавливается администрацией муниципального образования «Воегуртское»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дминистрация муниципального образования  осуществляет распределение бюджетных ассигнований по следующим направлениям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2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3. Осуществление мероприятий, предусмотренных утвержденной в установленном порядке целевой программой, направленной на развитие и сохранение сети автомобильных дорог общего пользования местного значения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4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5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оплата налогов и прочих обязательных платежей в части дорожного хозяйства;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6.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10"/>
        <w:rPr/>
      </w:pPr>
      <w:r>
        <w:rPr>
          <w:rFonts w:cs="Book Antiqua" w:ascii="Book Antiqua" w:hAnsi="Book Antiqua"/>
          <w:color w:val="000000"/>
        </w:rPr>
        <w:t>3.2. Контроль за расходованием средств дорожного фонда осуществляется в соответствии с законодательством Российской Федерации, Удмуртской Республики, муниципального района, а также нормативными актами органов местного самоуправления муниципального образования «Воегуртское»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4. ОТЧЁТ  ОБ  ИСПОЛНЕНИИ  ДОРОЖНОГО  ФОНДА</w:t>
        <w:br/>
      </w:r>
      <w:r>
        <w:rPr/>
        <w:t>         </w:t>
        <w:b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униципального образования «Воегуртское»  одновременно с годовым отчётом об исполнении местного бюджета и подлежит обязательному опубликованию.</w:t>
      </w:r>
      <w:r>
        <w:rPr>
          <w:rFonts w:cs="Book Antiqua" w:ascii="Book Antiqua" w:hAnsi="Book Antiqua"/>
          <w:color w:val="000000"/>
        </w:rPr>
        <w:br/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АЯ ЦЕЛЕВАЯ ПРОГРАММА</w:t>
      </w:r>
    </w:p>
    <w:p>
      <w:pPr>
        <w:pStyle w:val="Normal"/>
        <w:spacing w:lineRule="atLeast" w:line="336" w:before="0" w:after="360"/>
        <w:jc w:val="center"/>
        <w:textAlignment w:val="baseline"/>
        <w:rPr/>
      </w:pPr>
      <w:r>
        <w:rPr>
          <w:color w:val="333333"/>
          <w:sz w:val="22"/>
          <w:szCs w:val="22"/>
        </w:rPr>
        <w:t>«Модернизация и развитие автомобильных дорог общего пользования местного значения в   муниципальном образовании «Воегуртское» на 2014-2016 годы»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 w:before="0" w:after="36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rStyle w:val="StrongEmphasis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bCs w:val="false"/>
          <w:color w:val="333333"/>
          <w:sz w:val="22"/>
          <w:szCs w:val="22"/>
        </w:rPr>
        <w:t>Паспорт Программы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color w:val="333333"/>
                <w:sz w:val="22"/>
                <w:szCs w:val="22"/>
              </w:rPr>
              <w:t>Модернизация и развитие автомобильных дорог общего пользования местного значения в  муниципальном образовании «Воегуртское» на 2014-2016 годы» (далее – Программ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Администрация муниципального образования «Воегурт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Администрация муниципального образования «Воегурт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</w:t>
            </w:r>
            <w:r>
              <w:rPr>
                <w:color w:val="333333"/>
                <w:sz w:val="22"/>
                <w:szCs w:val="22"/>
              </w:rPr>
              <w:t>Основная 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-улучшение качества дорожной сети муниципального образования «Воегуртское», поддержание в надлежащем состоянии автомобильных дорог местного значения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увеличение протяженности дорог с усовершенствованным покрытием;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достижение требуемого технического и эксплуатационного состояния (далее приведение в нормативное состояние) автомобильных дорог общего пользования местного значения муниципального образования «Воегурт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муниципального образования «Воегуртско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Для выполнения мероприятий Программы необходимо 1 632 тысяч рублей, в том числе и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2014 год – 544 тысяч руб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2015 год – 544 тысяч руб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2016 год – 544 тысяч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 xml:space="preserve">- ремонт дорог на 4,9 км,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Организация управления и системы контрол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правление и контроль за реализацией Программы осуществляет Глава  муниципального образования</w:t>
            </w:r>
          </w:p>
        </w:tc>
      </w:tr>
    </w:tbl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Msolistparagraph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333333"/>
        </w:rPr>
        <w:t>Характеристика проблемы, на решение которой направлена Программа</w:t>
      </w:r>
    </w:p>
    <w:p>
      <w:pPr>
        <w:pStyle w:val="Msolistparagraph"/>
        <w:spacing w:before="0" w:after="0"/>
        <w:ind w:left="360" w:hanging="0"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color w:val="333333"/>
        </w:rPr>
        <w:t xml:space="preserve">                               </w:t>
      </w:r>
      <w:r>
        <w:rPr>
          <w:color w:val="333333"/>
        </w:rPr>
        <w:t>Важным фактором жизнеобеспечения населения, способствующим стабильности социально-экономического развития сельского населения  муниципального образования, является развитие сети автомобильных дорог общего пользования</w:t>
      </w:r>
      <w:r>
        <w:rPr>
          <w:rStyle w:val="StrongEmphasis"/>
          <w:bCs w:val="false"/>
          <w:color w:val="333333"/>
        </w:rPr>
        <w:t xml:space="preserve">. </w:t>
      </w:r>
      <w:r>
        <w:rPr>
          <w:color w:val="333333"/>
        </w:rPr>
        <w:t>Общая протяженность автомобильных дорог общего пользования местного значения в сельском поселении составляет: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900"/>
        <w:gridCol w:w="1260"/>
        <w:gridCol w:w="946"/>
        <w:gridCol w:w="716"/>
        <w:gridCol w:w="904"/>
        <w:gridCol w:w="854"/>
        <w:gridCol w:w="7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(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орожного полотна (кв.м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крыт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орожного полотна отремонтировано (кв. м) по г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-бетонные (кв.м) процент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ые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(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егу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кт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ар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. Пибаньш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ибаньш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 Дома 120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ома 121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</w:t>
      </w:r>
      <w:r>
        <w:rPr>
          <w:color w:val="333333"/>
        </w:rPr>
        <w:t>В связи с ростом количества автотранспорта за последние годы возросла интенсивность движения по улично-дорожной сети и, соответственно, возрос износ покрытия доро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на основе долгосрочных целевых программ с привлечением средств,  как дорожного фонда, так и средств республиканского и районного  бюджетов.</w:t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Calibri"/>
          <w:bCs w:val="false"/>
          <w:color w:val="333333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2. </w:t>
      </w:r>
      <w:r>
        <w:rPr>
          <w:rStyle w:val="StrongEmphasis"/>
          <w:rFonts w:cs="Arial" w:ascii="Arial" w:hAnsi="Arial"/>
          <w:bCs w:val="false"/>
          <w:color w:val="333333"/>
        </w:rPr>
        <w:t>Основные цели Программы</w:t>
      </w:r>
    </w:p>
    <w:p>
      <w:pPr>
        <w:pStyle w:val="Msolistparagraphcxspmiddle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Целью настоящей Программы является увеличение протяженности, пропускной способности и приведения в нормативное состояние дорог местного значения  муниципального образования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</w:t>
      </w:r>
      <w:r>
        <w:rPr>
          <w:color w:val="333333"/>
        </w:rPr>
        <w:t>Достижение цели Программы обеспечивается за счет решения следующих задач: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</w:rPr>
        <w:t>-   ремонт дорог с гравийным покрытием;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-   улучшение эффективности обслуживания участников дорожного движения;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безопасности дорожного движения и экологической безопасности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объектов;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cxspmiddle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Msolistparagraphcxsplast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3. </w:t>
      </w:r>
      <w:r>
        <w:rPr>
          <w:rStyle w:val="StrongEmphasis"/>
          <w:rFonts w:cs="Arial" w:ascii="Arial" w:hAnsi="Arial"/>
          <w:bCs w:val="false"/>
          <w:color w:val="333333"/>
        </w:rPr>
        <w:t>Задачи Программы, сроки реализации Программы</w:t>
      </w:r>
    </w:p>
    <w:p>
      <w:pPr>
        <w:pStyle w:val="Msolistparagraphcxsplast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Основными задачами Программы являются: проектирование, строительство, капитальный ремонт и ремонт автомобильных дорог общего пользования местного значения муниципального образования «Воегуртское» Балезинского района УР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Решение задач Программы осуществляется путем предоставления из республиканского, районного бюджета субсидий местному бюджету, а также из средств дорожного фонда на проектирование, строительство, капитальный ремонт и ремонт дорог местного значения, что должно обеспечить проведение указанных работ в установленные ст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Работы по проектированию включают в себя комплекс мероприятий по разработке проектно-сметной и изыскательной документации, предназначенной для определения основных видов, объемов и стоимости работ по строительству, реконструкции и капитальному ремонту и ремонту дороги местного значе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Работы по реконструкции автомобильной дороги включает в себя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Работы по ремонту автомобильной дороги включают в себ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Работы по капитальному ремонту автомобильной дороги включают в себя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,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>Сроки реализации Программы 2014-2016 г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</w:rPr>
        <w:t xml:space="preserve">4. </w:t>
      </w:r>
      <w:r>
        <w:rPr>
          <w:rStyle w:val="StrongEmphasis"/>
          <w:rFonts w:cs="Arial" w:ascii="Arial" w:hAnsi="Arial"/>
          <w:bCs w:val="false"/>
          <w:color w:val="333333"/>
        </w:rPr>
        <w:t>Целевые индикаторы и показатели, характеризующие реализацию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/>
      </w:pPr>
      <w:r>
        <w:rPr>
          <w:color w:val="333333"/>
          <w:sz w:val="22"/>
          <w:szCs w:val="22"/>
        </w:rPr>
        <w:t xml:space="preserve">                     </w:t>
      </w:r>
      <w:r>
        <w:rPr>
          <w:color w:val="333333"/>
          <w:sz w:val="22"/>
          <w:szCs w:val="22"/>
        </w:rPr>
        <w:t>Реализация программных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мероприятий позволит существенно повысить уровень жизни населения сельского поселения.</w:t>
      </w:r>
    </w:p>
    <w:p>
      <w:pPr>
        <w:pStyle w:val="Normal"/>
        <w:textAlignment w:val="baseline"/>
        <w:rPr/>
      </w:pPr>
      <w:r>
        <w:rPr>
          <w:color w:val="333333"/>
          <w:sz w:val="22"/>
          <w:szCs w:val="22"/>
        </w:rPr>
        <w:t>Реализация Программы в целом приведет к значительному улучшению транспортно-эксплуатационного состояния дорог местного значения в сельском поселении, в том числе будет отремонтировано 4,9 км дорог местного значения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5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Мероприятия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textAlignment w:val="baseline"/>
        <w:rPr/>
      </w:pPr>
      <w:r>
        <w:rPr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В перечень программных мероприятий входят мероприятия, по оформлению правоустанавливающих документов, выполнению проектно-изыскательных работ, строительству, реконструкции, капитальному и текущему ремонту дорог местного значения  муниципального образования «Воегуртское»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ланируемый ремонт  дорог общего пользования местного значения муниципального образования «Воегуртское» на период с 2014 по 2016 год  составляет 4900 м дорожного полотна, в том числе и строительства новых доро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м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Пышкец, ул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Заречный, ул.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Заречный, 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Воегурт,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Ш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Тукт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Воегурт,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6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Обоснование ресурсного обеспечения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</w:t>
      </w:r>
      <w:r>
        <w:rPr>
          <w:color w:val="333333"/>
          <w:sz w:val="22"/>
          <w:szCs w:val="22"/>
        </w:rPr>
        <w:t>Программой предусматривается софинансирование расходных обязательств  муниципального образования, а также предоставление субсидий из республиканского бюджета, в целях ресурсного обеспечения работ по проектированию, строительству, реконструкции и ремонту дорог муниципального образова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сельского поселения  на соответствующий финансовый год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>Общий объем финансирования мероприятий Программы составляет  1 632 тысяч рублей, в том числе: (средства дорожного фонда)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в 2014 году – 544 тысяч рублей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в 2015 году – 544 тысяч рублей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           </w:t>
      </w:r>
      <w:r>
        <w:rPr>
          <w:color w:val="333333"/>
          <w:sz w:val="22"/>
          <w:szCs w:val="22"/>
        </w:rPr>
        <w:t>в 2016 году – 544 тысяч рублей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инансирование мероприятий Программы возможно и в форме бюджетных ассигнований на предоставление межбюджетных трансфертов из республиканского бюджета в форме субсидий местным бюджета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7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Механизм реализации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Функции муниципального заказчика Программы выполняет Администрация сельского поселения  муниципального образования «Воегуртское»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е руководство за реализацию мероприятий Программы осуществляет Глава МО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целевым использованием выделенных бюджетных средств осуществляет Управление  финансов и отдел ЖКХ Администрации муниципального образования «Балезинский район»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/>
      </w:pPr>
      <w:r>
        <w:rPr>
          <w:rStyle w:val="StrongEmphasis"/>
          <w:rFonts w:cs="Calibri" w:ascii="Arial" w:hAnsi="Arial"/>
          <w:bCs w:val="false"/>
          <w:color w:val="333333"/>
          <w:sz w:val="22"/>
          <w:szCs w:val="22"/>
        </w:rPr>
        <w:t xml:space="preserve">8. </w:t>
      </w:r>
      <w:r>
        <w:rPr>
          <w:rStyle w:val="StrongEmphasis"/>
          <w:rFonts w:cs="Arial" w:ascii="Arial" w:hAnsi="Arial"/>
          <w:bCs w:val="false"/>
          <w:color w:val="333333"/>
          <w:sz w:val="22"/>
          <w:szCs w:val="22"/>
        </w:rPr>
        <w:t>Оценка социально-экономической эффективности реализации Программы</w:t>
      </w:r>
    </w:p>
    <w:p>
      <w:pPr>
        <w:pStyle w:val="Msolistparagraph"/>
        <w:spacing w:lineRule="auto" w:line="240" w:before="0" w:after="0"/>
        <w:ind w:hanging="360"/>
        <w:contextualSpacing/>
        <w:jc w:val="center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</w:t>
      </w:r>
      <w:r>
        <w:rPr>
          <w:color w:val="333333"/>
          <w:sz w:val="22"/>
          <w:szCs w:val="22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Транспортный эффект” заключается в получении прямых выгод, получаемых в результате улучшения дорожных условий, для лиц, пользующихся автомобильными дорогами. “Транспортный эффект” </w:t>
      </w:r>
      <w:r>
        <w:rPr>
          <w:color w:val="333333"/>
        </w:rPr>
        <w:t>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</w:t>
      </w:r>
      <w:r>
        <w:rPr>
          <w:color w:val="333333"/>
        </w:rPr>
        <w:t>К числу социально-экономических последствий модернизации и развития автомобильных дорог общего пользования местного значения относятся: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повышение уровня и улучшения социальных условий жизни населения;</w:t>
      </w:r>
    </w:p>
    <w:p>
      <w:pPr>
        <w:pStyle w:val="Normal"/>
        <w:jc w:val="both"/>
        <w:textAlignment w:val="baseline"/>
        <w:rPr>
          <w:color w:val="333333"/>
        </w:rPr>
      </w:pPr>
      <w:r>
        <w:rPr>
          <w:color w:val="333333"/>
        </w:rPr>
        <w:t>- активизация экономической деятельности, содействие освоению новых территорий и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 xml:space="preserve">    </w:t>
      </w:r>
      <w:r>
        <w:rPr>
          <w:color w:val="333333"/>
        </w:rPr>
        <w:t>ресурсов, расширение рынков сбыта продукции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снижение транспортной составляющей в цене товаров и услуг;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- улучшение транспортного обслуживания сельского хозяйства и населения, проживающего в сельской местности, 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.</w:t>
      </w:r>
    </w:p>
    <w:p>
      <w:pPr>
        <w:pStyle w:val="Normal"/>
        <w:jc w:val="right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">
    <w:name w:val="msolistparagraph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cxsplast">
    <w:name w:val="msolistparagraphcxsplast"/>
    <w:basedOn w:val="Normal"/>
    <w:qFormat/>
    <w:pPr>
      <w:spacing w:lineRule="atLeast" w:line="336" w:before="0" w:after="360"/>
      <w:textAlignment w:val="baseline"/>
    </w:pPr>
    <w:rPr/>
  </w:style>
  <w:style w:type="paragraph" w:styleId="Msolistparagraphcxspmiddle">
    <w:name w:val="msolistparagraphcxspmiddle"/>
    <w:basedOn w:val="Normal"/>
    <w:qFormat/>
    <w:pPr>
      <w:spacing w:lineRule="atLeast" w:line="336" w:before="0" w:after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USER</dc:creator>
  <dc:description/>
  <cp:keywords/>
  <dc:language>en-US</dc:language>
  <cp:lastModifiedBy>user</cp:lastModifiedBy>
  <cp:lastPrinted>2013-12-16T13:39:00Z</cp:lastPrinted>
  <dcterms:modified xsi:type="dcterms:W3CDTF">2013-12-24T06:51:00Z</dcterms:modified>
  <cp:revision>25</cp:revision>
  <dc:subject/>
  <dc:title>ПРОЕКТ</dc:title>
</cp:coreProperties>
</file>