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3480" cy="7651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ДМУРТ ЭЛЬКУНЫСЬ БАЛЕЗИНО ЁРОСЫСЬ  «ВОЕГУРТ»  МУНИЦИПАЛ  КЫЛДЫТЭТЛЭН 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"Воегурт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5 марта 2021 года                                                                                   № 13                                                                                                                </w:t>
      </w: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лане основных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подготовке и проведению</w:t>
      </w:r>
    </w:p>
    <w:p>
      <w:pPr>
        <w:pStyle w:val="Normal"/>
        <w:rPr>
          <w:sz w:val="28"/>
        </w:rPr>
      </w:pPr>
      <w:r>
        <w:rPr>
          <w:sz w:val="28"/>
        </w:rPr>
        <w:t>весенне-летнего пожароопасного</w:t>
      </w:r>
    </w:p>
    <w:p>
      <w:pPr>
        <w:pStyle w:val="Normal"/>
        <w:rPr/>
      </w:pPr>
      <w:r>
        <w:rPr>
          <w:sz w:val="28"/>
        </w:rPr>
        <w:t>периода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беспечения пожарной безопасности населенных пунктов и объектов экономики в весенне-летний пожароопасный пери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План основных мероприятий по подготовке и проведению весенне-летнего пожароопасного периода 2021 года – утвердить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росить руководителей предприятий, учреждений выполнить противопожарные мероприятия, обеспечить усиленную охрану объектов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таростам улиц и деревень вести работу с населением по противо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С планом основных мероприятий по подготовке и проведению весенне-летнего пожароопасного периода 2020 года  ознакомить</w:t>
      </w:r>
    </w:p>
    <w:p>
      <w:pPr>
        <w:pStyle w:val="Normal"/>
        <w:ind w:left="480" w:hanging="0"/>
        <w:rPr/>
      </w:pPr>
      <w:r>
        <w:rPr>
          <w:sz w:val="28"/>
        </w:rPr>
        <w:t>- население на  собраниях граждан в марте -апреле</w:t>
      </w:r>
    </w:p>
    <w:p>
      <w:pPr>
        <w:pStyle w:val="Normal"/>
        <w:ind w:left="480" w:hanging="0"/>
        <w:rPr/>
      </w:pPr>
      <w:r>
        <w:rPr>
          <w:sz w:val="28"/>
        </w:rPr>
        <w:t xml:space="preserve">- руководителей предприятий, учреждений на заседании совещательного  </w:t>
      </w:r>
    </w:p>
    <w:p>
      <w:pPr>
        <w:pStyle w:val="Normal"/>
        <w:ind w:left="480" w:hanging="0"/>
        <w:rPr/>
      </w:pPr>
      <w:r>
        <w:rPr>
          <w:sz w:val="28"/>
        </w:rPr>
        <w:t xml:space="preserve">  </w:t>
      </w:r>
      <w:r>
        <w:rPr>
          <w:sz w:val="28"/>
        </w:rPr>
        <w:t>органа  при Главе МО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Воегуртское"                                                       О.М. Корепанов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Главы  МО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"Воегуртское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 15 марта   2021 г. № 13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основных мероприятий  по подготовке к весенне-летнему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му периоду 2021 года по МО "Воегуртское"»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31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4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9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М.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Корепанова О.М.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сотрудников ОВД,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Корепанова О.М.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. 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панова О. 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сухой и ветреной погоды на территории населенных пунктов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филактические группы, во взаимодействии с ОВД, ОНД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 провести собрания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 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редприят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 руководители предприятий,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предусмотренные правилами пожарной безопасности мероприятия в оздоровительных и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сельскохозяйственных предприятиях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, согласовать планы и порядок привлечения сил и средств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ПЧ-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руглосуточное дежурство приспособленной техник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Н.П.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НД, ПЧ-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муниципальных образованиях мобильные  группы из числа должностных лиц органов местного самоуправления. 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 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Установить аншлаги у въезда в лесопарковые зоны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репанова О. 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гуртский ЦСДК.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5:00Z</dcterms:created>
  <dc:creator>user</dc:creator>
  <dc:description/>
  <cp:keywords/>
  <dc:language>en-US</dc:language>
  <cp:lastModifiedBy>Пользователь</cp:lastModifiedBy>
  <cp:lastPrinted>2021-03-15T14:54:00Z</cp:lastPrinted>
  <dcterms:modified xsi:type="dcterms:W3CDTF">2021-03-15T10:58:00Z</dcterms:modified>
  <cp:revision>40</cp:revision>
  <dc:subject/>
  <dc:title/>
</cp:coreProperties>
</file>