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040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unga" w:ascii="Times New Roman" w:hAnsi="Times New Roman"/>
          <w:sz w:val="24"/>
          <w:szCs w:val="24"/>
          <w:lang w:eastAsia="ru-RU"/>
        </w:rPr>
        <w:t>А</w:t>
      </w:r>
      <w:r>
        <w:rPr>
          <w:rFonts w:cs="Tunga" w:ascii="Times New Roman" w:hAnsi="Times New Roman"/>
          <w:b/>
          <w:sz w:val="24"/>
          <w:szCs w:val="24"/>
          <w:lang w:eastAsia="ru-RU"/>
        </w:rPr>
        <w:t>ДМИНИСТРАЦИЯ МУНИЦИПАЛЬНОГО ОБРАЗОВАНИЯ «ВОЕГУРТСКОЕ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unga"/>
          <w:b/>
          <w:b/>
          <w:sz w:val="24"/>
          <w:szCs w:val="24"/>
          <w:lang w:eastAsia="ru-RU"/>
        </w:rPr>
      </w:pPr>
      <w:r>
        <w:rPr>
          <w:rFonts w:cs="Tunga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Times New Roman" w:hAnsi="Times New Roman"/>
          <w:b/>
          <w:sz w:val="24"/>
          <w:szCs w:val="24"/>
          <w:lang w:eastAsia="ru-RU"/>
        </w:rPr>
        <w:t>«ВОЕГУРТ »  МУНИЦИПАЛ КЫЛДЫТЭТЛЭН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unga"/>
          <w:b/>
          <w:b/>
          <w:sz w:val="24"/>
          <w:szCs w:val="24"/>
          <w:lang w:eastAsia="ru-RU"/>
        </w:rPr>
      </w:pPr>
      <w:r>
        <w:rPr>
          <w:rFonts w:cs="Tung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unga"/>
          <w:b/>
          <w:b/>
          <w:sz w:val="24"/>
          <w:szCs w:val="24"/>
          <w:lang w:eastAsia="ru-RU"/>
        </w:rPr>
      </w:pPr>
      <w:r>
        <w:rPr>
          <w:rFonts w:cs="Tunga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15 марта 2021 года                                                                                                        № 14</w:t>
      </w:r>
    </w:p>
    <w:p>
      <w:pPr>
        <w:pStyle w:val="Normal"/>
        <w:shd w:fill="FFFFFF" w:val="clear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лана работы комиссии общественного контроля и графиков проведения собраний граждан на территории муниципального образования «Воегуртское» на 202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лан работы комиссии общественного контроля на 2021 год (Приложение №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графики 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 (Приложение №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графики проведения собраний с гражданами на 2021 год с включением в повестку собрания вопроса о пожарной безопасности (Приложение №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обнародовать на информационных стендах, разместить в сети Интернет на официальном сайте МО «Балезинский район» в разделе «Сельские поселения - МО «Воегурт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 о.Главы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Воегуртское»                                                        О.М. Корепан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муниципального образования «Воегурт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от 15.03.2021 год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работы комиссии общественного контроля муниципального образования «Воегуртское» по обеспечению пожарной безопасно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4"/>
        <w:gridCol w:w="2030"/>
        <w:gridCol w:w="2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одготовка предложений в адрес главы муниципального образования «Воегуртское» о передаче материалов по фактам нарушений требований пожарной безопасности в территориальный орган государственного пожарного надзора и (или) в административную комиссию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Участие в разработке нормативно-правовых актов поселения по пожарной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Участие в собраниях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одготовка предложений гражданам, проживающим на территории муниципального образования, руководителям объектов, находящихся в муниципальной собственности и иным должностным лицам об устранении нарушений требований пожарной безопасно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редсед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рка пожарных водоемов, водонапорных башен, подъездов к ним, информирование об их состоянии ПС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, зимни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, 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одготовка информации главе муниципального образования о необходимости введения на территории поселения особого противопожарного режи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и осложнении обстанов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Разработка и введение мер пожарной безопасности на особый период, контроль за их исполнение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редсед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оведение до населения решений Совета депутатов и нормативно-правовых актов администрации поселения, касающихся вопросов обеспечения пожарной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Организация распространения противопожарной наглядной агитации среди насел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Жилище 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Осторожно, газ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Надежные хозя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Внимание, пожилые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Месячник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Отоп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Водоисточ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«Отд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«Особый противопожарный режим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рт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ека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и введении режи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Обновление списков многодетных семей, одиноких престарелых и неблагополучных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дение рейдов по социально неадаптированным группам населения и неблагополучным семьям, в том числе с привлечением сотрудников ГПН, ГПС, ОВ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дение проверок мест проживания многодетных семей, в том числе с привлечением сотрудников ГПН, ГПС, ОВ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дение проверок мест проживания одиноких престарелых граждан, в том числе с привлечением сотрудников ГПН, ГПС, ОВ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дение рейдов по проверке мест возможного проживания лиц БОМ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роведение профилактических мероприятий по организации санитарной очистки территории поселения, придомовых территорий, недопущению сжигания мусо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 момента схода снег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роведение сельских сходов, встреч с населением с демонстрацией плакатов, видеофильмов и распространением памято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Организация дежурства населения в населенных пунктах по очеред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, старосты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роведение совещаний с руководителями организаций, расположенных на территории поселения по вопросу организации противопожарного режи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Председ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одготовка материалов о проводимых мероприятиях для публикации в С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лены комиссии, ДПО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муниципального образования «Воегурт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от 15.03.2021 год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 на территории МО «Воегуртско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7"/>
        <w:gridCol w:w="1723"/>
        <w:gridCol w:w="2028"/>
        <w:gridCol w:w="1425"/>
        <w:gridCol w:w="142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лан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Факт провер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Корепанова Фаина Дмитри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Воегурт, ул. Школьная,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Одиноко проживающие престарел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ьяконов Андрей Резо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Воегурт, ул. Школьная, д.16 кв.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еблагополуч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Осипова Ольга Леонид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Тукташ, Советская,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еблагополуч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Череменина Мария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Воегурт, ул. Труда,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ногоде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Корепанова Марина Анатол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Тукташ, ул. Школьная, д. 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лообеспече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Лекомцева Светла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Воегурт, ул. Мира,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еблагополуч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Бабинцева Фелитсата Герм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д. Воегурт, ул. Прудовая, 13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еблагополуч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 xml:space="preserve">муниципального образования «Воегуртское»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от 15.03.2021 года № 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График проведения встреч и сельских 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  <w:t>в МО «Воегуртско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4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оегу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Воегуртская шк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Пышк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Пышкец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А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Удмуртский Пибаньш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Собрание жителей с. Заречный, Починок Дома 1205 к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дание ГКУЗ «2РП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Тукт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 xml:space="preserve">Собрание жителей д. Шур, хутор Дома 1208 км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Пибаньш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вокз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8:00Z</dcterms:created>
  <dc:creator>Пользователь</dc:creator>
  <dc:description/>
  <cp:keywords/>
  <dc:language>en-US</dc:language>
  <cp:lastModifiedBy>Пользователь</cp:lastModifiedBy>
  <cp:lastPrinted>2021-03-16T15:31:00Z</cp:lastPrinted>
  <dcterms:modified xsi:type="dcterms:W3CDTF">2021-03-16T11:31:00Z</dcterms:modified>
  <cp:revision>8</cp:revision>
  <dc:subject/>
  <dc:title/>
</cp:coreProperties>
</file>